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left"/>
        <w:rPr>
          <w:rFonts w:cs="Arabic Transparent"/>
          <w:b/>
          <w:b/>
          <w:bCs/>
          <w:sz w:val="30"/>
          <w:szCs w:val="30"/>
          <w:lang w:val="en-US" w:eastAsia="en-US"/>
        </w:rPr>
      </w:pPr>
      <w:r>
        <w:rPr>
          <w:rFonts w:cs="Arabic Transparent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45565</wp:posOffset>
                </wp:positionH>
                <wp:positionV relativeFrom="paragraph">
                  <wp:posOffset>22225</wp:posOffset>
                </wp:positionV>
                <wp:extent cx="4433570" cy="70485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قبول الآخــ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.75pt;width:349.05pt;height:55.45pt" coordorigin="2119,35" coordsize="6981,1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9;top:83;width:6978;height:98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141;top:35;width:6959;height:1109">
                  <v:group id="shape_0" style="position:absolute;left:2457;top:66;width:6394;height:979">
                    <v:group id="shape_0" style="position:absolute;left:2457;top:66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457;top:66;width:6393;height:978;mso-wrap-style:none;v-text-anchor:middle;mso-position-horizontal-relative:page">
                        <v:imagedata r:id="rId6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561;top:355;width:6186;height:399;mso-wrap-style:none;v-text-anchor:middle;mso-position-horizontal-relative:page">
                        <v:imagedata r:id="rId7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06;top:95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left:4193;top:247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قبول الآخــر</w:t>
                          </w:r>
                        </w:p>
                      </w:txbxContent>
                    </v:textbox>
                    <v:path textpathok="t"/>
                    <v:textpath on="t" fitshape="t" string="قبول الآخــر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41,35" to="9100,35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41,1145" to="9100,1145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81" w:right="-54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581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581" w:right="-54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تدي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ثقاف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نترن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كن الاستفادة منها في إجراء المناقشات الهادفة في جو من الدفء والح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6"/>
          <w:szCs w:val="16"/>
          <w:lang w:val="en-US" w:eastAsia="en-US"/>
        </w:rPr>
      </w:pPr>
      <w:r>
        <w:rPr>
          <w:rFonts w:cs="PT Bold Heading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0490</wp:posOffset>
                </wp:positionH>
                <wp:positionV relativeFrom="paragraph">
                  <wp:posOffset>78105</wp:posOffset>
                </wp:positionV>
                <wp:extent cx="43313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6.15pt" to="449.7pt,6.1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ناول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ك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وضوع هو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 xml:space="preserve">قبول الآخر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03350</wp:posOffset>
                </wp:positionH>
                <wp:positionV relativeFrom="paragraph">
                  <wp:posOffset>86360</wp:posOffset>
                </wp:positionV>
                <wp:extent cx="43313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6.8pt" to="451.5pt,6.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شارك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صدق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ك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الت المشاركات بينهما في جو من الدفء والح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90015</wp:posOffset>
                </wp:positionH>
                <wp:positionV relativeFrom="paragraph">
                  <wp:posOffset>81280</wp:posOffset>
                </wp:positionV>
                <wp:extent cx="43313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6.4pt" to="450.45pt,6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آخر من وجهة نظرهم هو الأب والأم والأخ والأخت ، وهو ذو القربى والجار والصديق والزميل والمواطن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 xml:space="preserve">باختصار ، الآخر هو كل من ليس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نا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93825</wp:posOffset>
                </wp:positionH>
                <wp:positionV relativeFrom="paragraph">
                  <wp:posOffset>104775</wp:posOffset>
                </wp:positionV>
                <wp:extent cx="43313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.25pt" to="450.75pt,8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بول الآخر يعن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رعاية حقوق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وأهم هذه الحقوق حريته وكرامته وحقه في الاختلاف ، كما يعني إدراك الإنسان  أنّ هناك هُـويـّـَة واحدة بين البشر ، على اختلافاتهم كلها ، بحكم كونهم بشر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وأننا جميعا شركاء في مصير واحد 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6"/>
          <w:szCs w:val="6"/>
          <w:lang w:val="en-US" w:eastAsia="en-US"/>
        </w:rPr>
      </w:pPr>
      <w:r>
        <w:rPr>
          <w:rFonts w:cs="PT Bold Heading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03350</wp:posOffset>
                </wp:positionH>
                <wp:positionV relativeFrom="paragraph">
                  <wp:posOffset>53340</wp:posOffset>
                </wp:positionV>
                <wp:extent cx="43313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4.2pt" to="451.5pt,4.2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هم هذه الحقوق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ريته وكرامته وحقه في الاختلاف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0"/>
          <w:szCs w:val="10"/>
          <w:lang w:val="en-US" w:eastAsia="en-US"/>
        </w:rPr>
      </w:pPr>
      <w:r>
        <w:rPr>
          <w:rFonts w:cs="PT Bold Heading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403350</wp:posOffset>
                </wp:positionH>
                <wp:positionV relativeFrom="paragraph">
                  <wp:posOffset>104775</wp:posOffset>
                </wp:positionV>
                <wp:extent cx="43313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8.25pt" to="451.5pt,8.2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ن يتحقق قبول الآخر قبل قبول الذات ، وقبول الذات هو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درة على إدراك الذات بشكل واقعي وموضوعي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قبل نقاط القوة والضعف كليهما معا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مل على تنمية القدرات ، فقبول الذات هو نقطة الانطلاق ، فإذا لم يكن لدى كل منا قناعة راسخة بأن لديه ما  يقدمه للآخرين وبأن لدى الآخرين ما يمكن أن يقدّموه له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لن يتوصل إلى قبول الآخر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709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أن يدرك الإنسان أن لديه ما يقدمه للآخرين وأن لدى الآخرين ما يقدمونه ل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447800</wp:posOffset>
                </wp:positionH>
                <wp:positionV relativeFrom="paragraph">
                  <wp:posOffset>84455</wp:posOffset>
                </wp:positionV>
                <wp:extent cx="43313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5pt" to="455pt,6.6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ؤث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رف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ذات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اقت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آخر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ندما يعجز الإنسان عن التكيف وقبول الذات ، فإنه بالضرورة يصير عاجزا عن التكيف مع الآخر وقبوله ، إذ يعاني هذا الشخص من حروب داخلية تستنفد طاقته ، ومن ثمّ يجد صدره ضيقا حرجا عند التواصل مع الآخر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38275</wp:posOffset>
                </wp:positionH>
                <wp:positionV relativeFrom="paragraph">
                  <wp:posOffset>99060</wp:posOffset>
                </wp:positionV>
                <wp:extent cx="43313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8pt" to="454.25pt,7.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إنس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قبول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خطوات الأولى لحبّ النفس هي رضا الإنسان عن نفسه على أي حال وعدم سخطه عليها وكرهه لها ، والبعد عن الصراعات النفسية الناجمة عن الخوف والقلق ، وإشباع الاحتياجات النفسية بما لا يضر الآخر ولا يتعارض مع قيم المجتمع وعاداته وتقاليد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09700</wp:posOffset>
                </wp:positionH>
                <wp:positionV relativeFrom="paragraph">
                  <wp:posOffset>85725</wp:posOffset>
                </wp:positionV>
                <wp:extent cx="43313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75pt" to="452pt,6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lang w:val="en-US" w:eastAsia="en-US" w:bidi="ar-EG"/>
        </w:rPr>
      </w:pPr>
      <w:r>
        <w:rPr>
          <w:rFonts w:cs="PT Bold Heading"/>
          <w:b/>
          <w:b/>
          <w:bCs/>
          <w:rtl w:val="true"/>
          <w:lang w:val="en-US" w:eastAsia="en-US" w:bidi="ar-EG"/>
        </w:rPr>
        <w:t>س</w:t>
      </w:r>
      <w:r>
        <w:rPr>
          <w:rFonts w:cs="PT Bold Heading"/>
          <w:b/>
          <w:bCs/>
          <w:lang w:val="en-US" w:eastAsia="en-US" w:bidi="ar-EG"/>
        </w:rPr>
        <w:t>11</w:t>
      </w:r>
      <w:r>
        <w:rPr>
          <w:rFonts w:cs="PT Bold Heading"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كيف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تؤثِّر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سلام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العلاق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الاجتماعية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مع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الآخرين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على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قبول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الذات</w:t>
      </w:r>
      <w:r>
        <w:rPr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ؤثر سلامة العلاقات الاجتماعية مع الآخرين على قبول الذات ؛ فقدرة الإنسان على تكوين علاقات سليمة خالية من العنف والعدوان والاضطهاد والضيق والتبرم والشكوى أو استدرارالعطف والشعور بالاضطهاد ، وقدرته على ضبط نفسه وكظم غيظه في المواقف المثيرة للانفعال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ؤدي ذلك كله إلى السلام مع الذات وقبول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57325</wp:posOffset>
                </wp:positionH>
                <wp:positionV relativeFrom="paragraph">
                  <wp:posOffset>86995</wp:posOffset>
                </wp:positionV>
                <wp:extent cx="43313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85pt" to="455.75pt,6.8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وائ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 هذه العوائق  الشعور بالحسرة والألم لما عند الآخر مع الرغبة في امتلاك  ما يملكه الآخر ، والنتيجة المباشرة لذلك هي البغض ، والإحساس بالتميز المصحوب بالتكبر على الآخرين ، والنقد الهدام لكل فكرة دون مناقشت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PT Bold Heading"/>
          <w:b/>
          <w:b/>
          <w:bCs/>
          <w:sz w:val="10"/>
          <w:szCs w:val="9"/>
          <w:lang w:val="en-US" w:eastAsia="en-US" w:bidi="ar-EG"/>
        </w:rPr>
      </w:pPr>
      <w:r>
        <w:rPr>
          <w:rFonts w:cs="PT Bold Heading"/>
          <w:b/>
          <w:bCs/>
          <w:sz w:val="10"/>
          <w:szCs w:val="9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8275</wp:posOffset>
                </wp:positionH>
                <wp:positionV relativeFrom="paragraph">
                  <wp:posOffset>73660</wp:posOffset>
                </wp:positionV>
                <wp:extent cx="43313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.8pt" to="454.25pt,5.8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النظر إلى الآخر كما يلي </w:t>
      </w:r>
      <w:r>
        <w:rPr>
          <w:b/>
          <w:bCs/>
          <w:sz w:val="26"/>
          <w:szCs w:val="26"/>
          <w:rtl w:val="true"/>
        </w:rPr>
        <w:t xml:space="preserve">: - </w:t>
      </w:r>
    </w:p>
    <w:p>
      <w:pPr>
        <w:pStyle w:val="ListParagraph"/>
        <w:numPr>
          <w:ilvl w:val="0"/>
          <w:numId w:val="10"/>
        </w:numPr>
        <w:ind w:left="138" w:right="-222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آخر ليس أقل درجة  منا </w:t>
      </w:r>
    </w:p>
    <w:p>
      <w:pPr>
        <w:pStyle w:val="ListParagraph"/>
        <w:numPr>
          <w:ilvl w:val="0"/>
          <w:numId w:val="10"/>
        </w:numPr>
        <w:ind w:left="138" w:right="-222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ننظر إلى الآخر بعين الريب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38" w:right="-222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ا نبحث عن العيو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138" w:right="-222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جب أن يكون لدينا قناعة بأننا جميعا شركاء في الإنسانية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عو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قب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آخ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4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ود ذلك على البشرية بالسلام والسعا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34185</wp:posOffset>
                </wp:positionH>
                <wp:positionV relativeFrom="paragraph">
                  <wp:posOffset>34290</wp:posOffset>
                </wp:positionV>
                <wp:extent cx="3669665" cy="635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635040"/>
                          <a:chOff x="0" y="0"/>
                          <a:chExt cx="3669840" cy="635040"/>
                        </a:xfrm>
                      </wpg:grpSpPr>
                      <pic:pic xmlns:pic="http://schemas.openxmlformats.org/drawingml/2006/picture">
                        <pic:nvPicPr>
                          <pic:cNvPr id="1" name="ARAME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69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79640"/>
                            <a:ext cx="203400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2.7pt;width:288.95pt;height:50pt" coordorigin="2731,54" coordsize="5779,1000">
                <v:shape id="shape_0" ID="ARAME86" stroked="f" o:allowincell="f" style="position:absolute;left:2731;top:54;width:5778;height:9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85;top:337;width:3202;height:41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582" w:right="-54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67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90"/>
        <w:gridCol w:w="1009"/>
        <w:gridCol w:w="2393"/>
      </w:tblGrid>
      <w:tr>
        <w:trPr/>
        <w:tc>
          <w:tcPr>
            <w:tcW w:w="97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تديا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التجم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تدى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ر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دو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ج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لت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ابع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قطعت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رج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يقا ومشق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خ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جواء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خط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ضب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ضا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ف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صو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د والحب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بادئه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تعار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ر حقيق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يقي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جم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اتج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عاي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هتم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همال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ار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تلف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واف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ختلا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ضطها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ظ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نصاف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دراك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رفة وفهم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أ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مة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اك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درا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جلا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ي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خص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يقة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ظ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م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ي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ئر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ظ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ضب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ضاه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ض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وائ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ب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ائ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قع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رافي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بي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ريق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ب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بل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درة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ستطاع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جز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ي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اح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فاق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ناع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قتنا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ك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متعا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ل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ح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سخ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ثابتة وأصيل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تزة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ب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ال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ضع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ج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قد القد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طيع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هدا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نا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ي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لاءمة والتوافق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يب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قة واليقين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نف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فن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ضي على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قي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يو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زايا</w:t>
            </w:r>
            <w:r>
              <w:rPr>
                <w:b/>
                <w:bCs/>
                <w:sz w:val="26"/>
                <w:szCs w:val="26"/>
                <w:rtl w:val="true"/>
              </w:rPr>
              <w:tab/>
            </w:r>
          </w:p>
        </w:tc>
      </w:tr>
    </w:tbl>
    <w:p>
      <w:pPr>
        <w:pStyle w:val="Normal"/>
        <w:ind w:left="-233" w:right="0" w:hanging="0"/>
        <w:jc w:val="left"/>
        <w:rPr>
          <w:rFonts w:cs="SKR HEAD1"/>
          <w:b/>
          <w:b/>
          <w:bCs/>
          <w:sz w:val="22"/>
          <w:szCs w:val="22"/>
          <w:lang w:bidi="ar-EG"/>
        </w:rPr>
      </w:pPr>
      <w:r>
        <w:rPr>
          <w:rFonts w:cs="SKR HEAD1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  <w:lang w:bidi="ar-EG"/>
        </w:rPr>
        <w:t>الجماليات</w:t>
      </w:r>
    </w:p>
    <w:p>
      <w:pPr>
        <w:pStyle w:val="Normal"/>
        <w:numPr>
          <w:ilvl w:val="0"/>
          <w:numId w:val="2"/>
        </w:numPr>
        <w:ind w:left="-233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رعاية حقوقه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 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عارة مكنية حيث شبه الحقوق بأشخاص تُرعى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233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قوة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×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ضع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-  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يمسي </w:t>
      </w:r>
      <w:r>
        <w:rPr>
          <w:b/>
          <w:bCs/>
          <w:sz w:val="22"/>
          <w:szCs w:val="22"/>
          <w:u w:val="single"/>
          <w:rtl w:val="true"/>
          <w:lang w:bidi="ar-EG"/>
        </w:rPr>
        <w:t>×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يصبح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طباق يوضح المعنى ويؤكده 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233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يجد صدره ضيقا حرجاً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) 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ناية عن الضيق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233" w:right="0" w:hanging="36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إشباع الاحتياجات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عارة مكنية حيث شبه الاحتياجات بحيوانات جوعى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-233" w:right="0" w:hanging="36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عوائق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جمع للكثرة ونكرة للتهويل </w:t>
      </w:r>
      <w:r>
        <w:rPr>
          <w:b/>
          <w:bCs/>
          <w:sz w:val="22"/>
          <w:szCs w:val="22"/>
          <w:rtl w:val="true"/>
          <w:lang w:bidi="ar-EG"/>
        </w:rPr>
        <w:t>.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-361" w:right="-540" w:hanging="180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67155</wp:posOffset>
                </wp:positionH>
                <wp:positionV relativeFrom="paragraph">
                  <wp:posOffset>41910</wp:posOffset>
                </wp:positionV>
                <wp:extent cx="4433570" cy="70485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مهارات التواص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3.3pt;width:349.05pt;height:55.45pt" coordorigin="2153,66" coordsize="6981,1109">
                <v:shape id="shape_0" stroked="f" o:allowincell="f" style="position:absolute;left:2153;top:114;width:6978;height:98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2175;top:66;width:6959;height:1109">
                  <v:group id="shape_0" style="position:absolute;left:2491;top:97;width:6394;height:979">
                    <v:group id="shape_0" style="position:absolute;left:2491;top:97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491;top:97;width:6393;height:978;mso-wrap-style:none;v-text-anchor:middle;mso-position-horizontal-relative:page">
                        <v:imagedata r:id="rId14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595;top:386;width:6186;height:399;mso-wrap-style:none;v-text-anchor:middle;mso-position-horizontal-relative:page">
                        <v:imagedata r:id="rId15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40;top:126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 id="shape_0" fillcolor="black" stroked="t" o:allowincell="f" style="position:absolute;left:4227;top:278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مهارات التواصل</w:t>
                          </w:r>
                        </w:p>
                      </w:txbxContent>
                    </v:textbox>
                    <v:path textpathok="t"/>
                    <v:textpath on="t" fitshape="t" string="مهارات التواصل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75,66" to="9134,66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75,1176" to="9134,1176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قد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عو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ب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خل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ـُبنَى الشعوب وتتقدم بالحب والتواصل ، وتتخلف المجتمعات بالبغض والتنافر 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طو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باغ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ؤدي ذلك إلى تخلف المجتمعات ونشوب الحروب بين أفراد المجتمع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ج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يؤدي التواصل الناجح إلى مساعدة الإنسان على التصرف بطريقة صحيحة في المواقف الصعب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كتس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ـُكتسَب مهارات التواصل بالمران والتدريب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هار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spacing w:before="0" w:after="0"/>
        <w:ind w:left="-232" w:right="-567" w:hanging="425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إصغ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ويتأتى ذلك بالتدريب المتواصل ، ومقاومة النفس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نفس تميل إلى التحدث أكثر منها إلى الإصغ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32" w:right="-567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طر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أسئل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أسئلة تكشف لنا ما نجهله ومن ثـَمّ يقوم التواصل على أساس من الفهم المتبادل بينك وبين الآخرين ، ويُفضّل أن تكون الأسئلة مفتوحة ، خاصة في بداية التعارف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32" w:right="-567" w:hanging="42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قدر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إبدا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رأ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والتعبي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sz w:val="26"/>
          <w:sz w:val="26"/>
          <w:szCs w:val="26"/>
          <w:u w:val="single"/>
          <w:rtl w:val="true"/>
        </w:rPr>
        <w:t>الذ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222" w:right="-540" w:hanging="0"/>
        <w:jc w:val="left"/>
        <w:rPr>
          <w:rFonts w:cs="PT Bold Heading"/>
          <w:b/>
          <w:b/>
          <w:bCs/>
          <w:sz w:val="14"/>
          <w:szCs w:val="14"/>
          <w:lang w:val="en-US" w:eastAsia="en-US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07795</wp:posOffset>
                </wp:positionH>
                <wp:positionV relativeFrom="paragraph">
                  <wp:posOffset>111125</wp:posOffset>
                </wp:positionV>
                <wp:extent cx="43313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8.75pt" to="451.85pt,8.7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كتس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ها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صغ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تسب مهارة الإصغاء بالتدريب المتواصل ، ومقاومة النفس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نفس تميل إلى التحدث أكثر منها إلى الإصغاء</w:t>
      </w:r>
    </w:p>
    <w:p>
      <w:pPr>
        <w:pStyle w:val="ListParagraph"/>
        <w:ind w:left="-222" w:right="-222" w:hanging="0"/>
        <w:jc w:val="left"/>
        <w:rPr>
          <w:rFonts w:cs="PT Bold Heading"/>
          <w:b/>
          <w:b/>
          <w:bCs/>
          <w:sz w:val="10"/>
          <w:szCs w:val="10"/>
          <w:lang w:val="en-US" w:eastAsia="en-US"/>
        </w:rPr>
      </w:pPr>
      <w:r>
        <w:rPr>
          <w:rFonts w:cs="PT Bold Heading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تطلب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صغ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طلب الإصغاء القدرة على الانتباه ، بمعنى أن تخلي نفسك من كل ما يشغلك من شئون الحياة ، ولا تشغل حواسّك بشيء يلهيك عن الانتباه ، كأنْ تعبث بالأوراق ، أو بأناملك ، أو بأي شيء آخر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ها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ئلة تكشف لنا ما نجهله ، ومن ثـَمّ يقوم التواصل على أساس من الفهم المتبادل بينك وبين الآخر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فض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فتوح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ُفضّل أن تكون الأسئلة مفتوحة ، خاصة في بداية التعارف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عسى هذه الأسئلة أن تقرب وجهات النظر وتحقق التواصل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واع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يت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الملاحظة الواعية ندرك سمات من تتواصل مع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-222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قا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اج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spacing w:before="0" w:after="0"/>
        <w:ind w:left="-222" w:right="-222" w:hanging="360"/>
        <w:contextualSpacing/>
        <w:jc w:val="left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ناج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ي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عل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</w:rPr>
        <w:t>: -</w:t>
      </w:r>
    </w:p>
    <w:p>
      <w:pPr>
        <w:pStyle w:val="ListParagraph"/>
        <w:numPr>
          <w:ilvl w:val="0"/>
          <w:numId w:val="15"/>
        </w:numPr>
        <w:ind w:left="-157" w:right="-709" w:hanging="35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دقة في اختيار الألفاظ ، فلا تستعمل ألفاظا تجرح المُستقبـِل أو تخدش حياء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نظر إلى من يستمع إليك وعدم تحويل ناظريك عنه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57" w:right="-709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هتمام بتعبيرات الوجه واليدين ، بحيث تتناسب  مع الموقف ، فلا تعبس وأنت تستنجد بشخص أو تبتسم عندما تودّ أن تعبّر عن استيائك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57" w:right="-709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نويع في أشكال التواصل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"/>
        </w:numPr>
        <w:ind w:left="-157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شك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57"/>
        <w:jc w:val="left"/>
        <w:rPr>
          <w:rFonts w:cs="Khalid Art bol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</w:rPr>
        <w:t>: -</w:t>
      </w:r>
    </w:p>
    <w:p>
      <w:pPr>
        <w:pStyle w:val="ListParagraph"/>
        <w:numPr>
          <w:ilvl w:val="0"/>
          <w:numId w:val="19"/>
        </w:numPr>
        <w:ind w:left="-157" w:right="-567" w:hanging="357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اصل شفهيّ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لفظيّ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و أكثر شيوعا بين الأسر</w:t>
      </w:r>
    </w:p>
    <w:p>
      <w:pPr>
        <w:pStyle w:val="ListParagraph"/>
        <w:numPr>
          <w:ilvl w:val="0"/>
          <w:numId w:val="19"/>
        </w:numPr>
        <w:ind w:left="-157" w:right="-567" w:hanging="357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اصل كتابي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غير لفظي </w:t>
      </w:r>
      <w:r>
        <w:rPr>
          <w:b/>
          <w:bCs/>
          <w:sz w:val="26"/>
          <w:szCs w:val="26"/>
          <w:rtl w:val="true"/>
        </w:rPr>
        <w:t xml:space="preserve">) . </w:t>
      </w:r>
      <w:r>
        <w:rPr>
          <w:b/>
          <w:b/>
          <w:bCs/>
          <w:sz w:val="26"/>
          <w:sz w:val="26"/>
          <w:szCs w:val="26"/>
          <w:rtl w:val="true"/>
        </w:rPr>
        <w:t>يكون أكثر شيوعا  في مجال العمل</w:t>
      </w:r>
    </w:p>
    <w:p>
      <w:pPr>
        <w:pStyle w:val="ListParagraph"/>
        <w:ind w:left="-157" w:right="-540" w:hanging="0"/>
        <w:jc w:val="left"/>
        <w:rPr>
          <w:rFonts w:cs="PT Bold Heading"/>
          <w:b/>
          <w:b/>
          <w:bCs/>
          <w:sz w:val="6"/>
          <w:szCs w:val="6"/>
          <w:lang w:val="en-US" w:eastAsia="en-US"/>
        </w:rPr>
      </w:pPr>
      <w:r>
        <w:rPr>
          <w:rFonts w:cs="PT Bold Heading"/>
          <w:b/>
          <w:bCs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وام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دع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فر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57"/>
        <w:jc w:val="left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ت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</w:rPr>
        <w:t>: -</w:t>
      </w:r>
    </w:p>
    <w:p>
      <w:pPr>
        <w:pStyle w:val="ListParagraph"/>
        <w:numPr>
          <w:ilvl w:val="0"/>
          <w:numId w:val="7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أن تعامل الناس كما تحب أن يعاملوك به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بادل السلام والتحايا مع الآخر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ثناء على أقوال الآخرين وأفعالهم دون رياء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تواضع للآخرين ومشاركتهم أفراحهم وأتراح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157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شعارهم الآخرين بأهميتهم ، وتقدير مشاعره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-157" w:right="-540" w:hanging="36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قو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شهو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ذك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numPr>
          <w:ilvl w:val="0"/>
          <w:numId w:val="20"/>
        </w:numPr>
        <w:spacing w:lineRule="auto" w:line="312"/>
        <w:ind w:left="-233" w:right="-709" w:hanging="36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(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تصال كالوميض مهما كان الليل مظلما فهو يضيء الطريق أمامك دائما </w:t>
      </w:r>
      <w:r>
        <w:rPr>
          <w:b/>
          <w:bCs/>
          <w:sz w:val="26"/>
          <w:szCs w:val="26"/>
          <w:rtl w:val="true"/>
        </w:rPr>
        <w:t xml:space="preserve">))   </w:t>
        <w:br/>
        <w:t xml:space="preserve">                                                            (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د</w:t>
      </w:r>
      <w:r>
        <w:rPr>
          <w:rFonts w:cs="SKR HEAD1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الف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0"/>
        </w:numPr>
        <w:spacing w:lineRule="auto" w:line="312"/>
        <w:ind w:left="-233" w:right="-709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إنسان مدني بطبعه </w:t>
      </w:r>
      <w:r>
        <w:rPr>
          <w:b/>
          <w:bCs/>
          <w:sz w:val="26"/>
          <w:szCs w:val="26"/>
          <w:rtl w:val="true"/>
        </w:rPr>
        <w:t xml:space="preserve">.. (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اب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</w:rPr>
        <w:t>خل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ListParagraph"/>
        <w:ind w:left="-674" w:right="-540" w:hanging="0"/>
        <w:jc w:val="left"/>
        <w:rPr>
          <w:rFonts w:cs="PT Bold Heading"/>
          <w:b/>
          <w:b/>
          <w:bCs/>
          <w:sz w:val="8"/>
          <w:szCs w:val="8"/>
          <w:lang w:val="en-US" w:eastAsia="en-US"/>
        </w:rPr>
      </w:pPr>
      <w:r>
        <w:rPr>
          <w:rFonts w:cs="PT Bold Heading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407795</wp:posOffset>
                </wp:positionH>
                <wp:positionV relativeFrom="paragraph">
                  <wp:posOffset>63500</wp:posOffset>
                </wp:positionV>
                <wp:extent cx="433133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5pt" to="451.85pt,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ج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بق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نس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ذكاؤ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تتجلى عبقرية الإنسان وذكاؤه في قدرته على إيجاد قنوات للتواصل مع الآخرين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734185</wp:posOffset>
                </wp:positionH>
                <wp:positionV relativeFrom="paragraph">
                  <wp:posOffset>6350</wp:posOffset>
                </wp:positionV>
                <wp:extent cx="3669665" cy="635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635040"/>
                          <a:chOff x="0" y="0"/>
                          <a:chExt cx="3669840" cy="635040"/>
                        </a:xfrm>
                      </wpg:grpSpPr>
                      <pic:pic xmlns:pic="http://schemas.openxmlformats.org/drawingml/2006/picture">
                        <pic:nvPicPr>
                          <pic:cNvPr id="3" name="ARAME8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69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79640"/>
                            <a:ext cx="203400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0.5pt;width:288.95pt;height:50pt" coordorigin="2731,10" coordsize="5779,1000">
                <v:shape id="shape_0" ID="ARAME86" stroked="f" o:allowincell="f" style="position:absolute;left:2731;top:10;width:5778;height:99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85;top:293;width:3202;height:41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tbl>
      <w:tblPr>
        <w:bidiVisual w:val="true"/>
        <w:tblW w:w="689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16"/>
        <w:gridCol w:w="985"/>
        <w:gridCol w:w="2694"/>
      </w:tblGrid>
      <w:tr>
        <w:trPr/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و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تش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نحسر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امل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طراف أصابع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مل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آل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ب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تنافر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لقا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اتصال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هجر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ش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ظه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خفى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نى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اد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 xml:space="preserve">تنهار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هدم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هل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غف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نعلمه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غ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راهية 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محبة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ثَمّ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 هنا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اف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باغض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توافق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فض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حسن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يستقبح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خلف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أخ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تقدم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اص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خواص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عام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وم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تثو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خمد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ع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شيد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عان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إعاقة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ذ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فس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وات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نسان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أناسي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م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صد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ر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بير الأمر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ب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ل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متحدث</w:t>
            </w:r>
            <w:r>
              <w:rPr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يد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ثير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معدودة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د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رح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تس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ك وتتحقق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فقد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ري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ينيك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ناظ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نواظ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 والتمرين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س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ائ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صغا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صات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ب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ض وجهك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 xml:space="preserve">تبش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بتس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واص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تابع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منقطع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ط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س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ب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ات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قق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يائ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يقك </w:t>
            </w:r>
            <w:r>
              <w:rPr>
                <w:b/>
                <w:bCs/>
                <w:rtl w:val="true"/>
              </w:rPr>
              <w:t xml:space="preserve">×  </w:t>
            </w:r>
            <w:r>
              <w:rPr>
                <w:b/>
                <w:b/>
                <w:bCs/>
                <w:rtl w:val="true"/>
              </w:rPr>
              <w:t>ارتياح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ل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أم منه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شغف به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د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نوع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 xml:space="preserve">تتشابه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غ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مع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وع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تشارا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نحسارا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ي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سن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سيء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ا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لا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تحي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با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ز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نا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دح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هجا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ل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رغ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شغل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فاق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إخلا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ئو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و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شأن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را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زا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رح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ليهي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شغ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يفرغك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مي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اع النو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ب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لعب وتلهو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جد</w:t>
            </w:r>
          </w:p>
        </w:tc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ق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اء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تدريبات</w:t>
      </w:r>
    </w:p>
    <w:p>
      <w:pPr>
        <w:pStyle w:val="Normal"/>
        <w:spacing w:lineRule="auto" w:line="312"/>
        <w:ind w:left="-517" w:right="-567" w:hanging="0"/>
        <w:jc w:val="left"/>
        <w:rPr>
          <w:rFonts w:cs="SKR HEAD1"/>
        </w:rPr>
      </w:pPr>
      <w:r>
        <w:rPr>
          <w:rFonts w:cs="SKR HEAD1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يس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إل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ت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بناظر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ع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Cs/>
          <w:sz w:val="22"/>
          <w:szCs w:val="22"/>
          <w:rtl w:val="true"/>
        </w:rPr>
        <w:t xml:space="preserve">.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يتحق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و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بالتحد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ف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ل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بتعب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الي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ت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عبي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ل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لم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ف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عب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قط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حاجب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ستن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بش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بت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عند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ود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تعبّ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ستيائ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وحبّ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أن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يُنوّ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أشك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KR HEAD1"/>
          <w:b/>
          <w:b/>
          <w:bCs/>
          <w:sz w:val="22"/>
          <w:sz w:val="22"/>
          <w:szCs w:val="22"/>
          <w:rtl w:val="true"/>
        </w:rPr>
        <w:t>التو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هات ما يل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 xml:space="preserve">مضاد 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 xml:space="preserve">التواص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خالف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قطب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/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جمع </w:t>
      </w:r>
      <w:r>
        <w:rPr>
          <w:b/>
          <w:bCs/>
          <w:rtl w:val="true"/>
        </w:rPr>
        <w:t xml:space="preserve">: (  </w:t>
      </w:r>
      <w:r>
        <w:rPr>
          <w:b/>
          <w:b/>
          <w:bCs/>
          <w:rtl w:val="true"/>
        </w:rPr>
        <w:t xml:space="preserve">الانسان 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 xml:space="preserve">مفرد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حاجبيك </w:t>
      </w:r>
      <w:r>
        <w:rPr>
          <w:b/>
          <w:bCs/>
          <w:rtl w:val="true"/>
        </w:rPr>
        <w:t>)</w:t>
      </w:r>
    </w:p>
    <w:p>
      <w:pPr>
        <w:pStyle w:val="Normal"/>
        <w:ind w:left="-517" w:right="-56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ا أهم مهارات التواصل؟ </w:t>
      </w:r>
    </w:p>
    <w:p>
      <w:pPr>
        <w:pStyle w:val="Normal"/>
        <w:ind w:left="-517" w:right="-567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ى يكثر التواصل الشفهي ؟ ومتى يكثر التواصل الايجابي ؟</w:t>
      </w:r>
    </w:p>
    <w:p>
      <w:pPr>
        <w:pStyle w:val="Normal"/>
        <w:ind w:left="-517" w:right="-567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30020</wp:posOffset>
                </wp:positionH>
                <wp:positionV relativeFrom="paragraph">
                  <wp:posOffset>96520</wp:posOffset>
                </wp:positionV>
                <wp:extent cx="433133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1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7.6pt" to="453.6pt,7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KR HEAD1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ناتج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سو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صغا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قدرت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نصات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جل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أصدقا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فالمصغي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وش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صديق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للجميع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يتطلب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صغا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انتباه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خلي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نفس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شغل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شئو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شغل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حواسّ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يلهي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انتباه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كأنْ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عبث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الأوراق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أناملك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آخر</w:t>
      </w:r>
      <w:r>
        <w:rPr>
          <w:rFonts w:cs="SKR HEAD1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ات ما يلى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ضاد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إصغ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تجل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خلى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عبث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/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رد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صدق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حواس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نامل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ع</w:t>
      </w:r>
      <w:r>
        <w:rPr>
          <w:b/>
          <w:bCs/>
          <w:rtl w:val="true"/>
        </w:rPr>
        <w:t xml:space="preserve">:  ( </w:t>
      </w:r>
      <w:r>
        <w:rPr>
          <w:b/>
          <w:b/>
          <w:bCs/>
          <w:rtl w:val="true"/>
        </w:rPr>
        <w:t xml:space="preserve">شئ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خر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 أي شئ ينتج سوء الفهم؟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 يحصل الإنسان على صداقة الجميع؟</w:t>
      </w:r>
    </w:p>
    <w:p>
      <w:pPr>
        <w:pStyle w:val="Normal"/>
        <w:numPr>
          <w:ilvl w:val="0"/>
          <w:numId w:val="0"/>
        </w:numPr>
        <w:ind w:left="-517" w:right="-567" w:hanging="0"/>
        <w:jc w:val="left"/>
        <w:outlineLvl w:val="0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ا دور تعبيرات الوجه فى التواصل ؟</w: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74775</wp:posOffset>
                </wp:positionH>
                <wp:positionV relativeFrom="paragraph">
                  <wp:posOffset>40640</wp:posOffset>
                </wp:positionV>
                <wp:extent cx="4433570" cy="70485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قيم اجتماعية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3.2pt;width:349.05pt;height:55.45pt" coordorigin="2165,64" coordsize="6981,1109">
                <v:shape id="shape_0" stroked="f" o:allowincell="f" style="position:absolute;left:2165;top:112;width:6978;height:98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2187;top:64;width:6959;height:1109">
                  <v:group id="shape_0" style="position:absolute;left:2503;top:95;width:6394;height:979">
                    <v:group id="shape_0" style="position:absolute;left:2503;top:95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503;top:95;width:6393;height:978;mso-wrap-style:none;v-text-anchor:middle;mso-position-horizontal-relative:page">
                        <v:imagedata r:id="rId22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607;top:384;width:6186;height:399;mso-wrap-style:none;v-text-anchor:middle;mso-position-horizontal-relative:page">
                        <v:imagedata r:id="rId23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52;top:124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 id="shape_0" fillcolor="black" stroked="t" o:allowincell="f" style="position:absolute;left:4239;top:276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قيم اجتماعية</w:t>
                          </w:r>
                        </w:p>
                      </w:txbxContent>
                    </v:textbox>
                    <v:path textpathok="t"/>
                    <v:textpath on="t" fitshape="t" string="قيم اجتماعية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87,64" to="9146,64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87,1174" to="9146,1174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اش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ش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رب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جاهلية قبائل م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>تنابذة ، لا 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 xml:space="preserve">رفون فكرة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إنما 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فون فكرة القبيلة و ما 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ط بين </w:t>
      </w:r>
      <w:r>
        <w:rPr>
          <w:b/>
          <w:b/>
          <w:bCs/>
          <w:sz w:val="26"/>
          <w:sz w:val="26"/>
          <w:szCs w:val="26"/>
          <w:rtl w:val="true"/>
        </w:rPr>
        <w:t>أبن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من 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222" w:right="-540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95095</wp:posOffset>
                </wp:positionH>
                <wp:positionV relativeFrom="paragraph">
                  <wp:posOffset>67945</wp:posOffset>
                </wp:positionV>
                <wp:extent cx="433895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35pt" to="451.45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بن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بي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 هذه الروابط التي تربط القبيلة رابطة النسب ف</w:t>
      </w:r>
      <w:r>
        <w:rPr>
          <w:b/>
          <w:b/>
          <w:bCs/>
          <w:sz w:val="26"/>
          <w:sz w:val="26"/>
          <w:szCs w:val="26"/>
          <w:rtl w:val="true"/>
        </w:rPr>
        <w:t xml:space="preserve">كل قبيلة تتعصب </w:t>
      </w:r>
      <w:r>
        <w:rPr>
          <w:b/>
          <w:b/>
          <w:bCs/>
          <w:sz w:val="26"/>
          <w:sz w:val="26"/>
          <w:szCs w:val="26"/>
          <w:rtl w:val="true"/>
        </w:rPr>
        <w:t>لأفرا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تعص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>اً شديد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ا ، فإذا </w:t>
      </w:r>
      <w:r>
        <w:rPr>
          <w:b/>
          <w:b/>
          <w:bCs/>
          <w:sz w:val="26"/>
          <w:sz w:val="26"/>
          <w:szCs w:val="26"/>
          <w:rtl w:val="true"/>
        </w:rPr>
        <w:t>ارتك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>حدهم ج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ا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ة شاركته في مسئوليتها ، و إذا ق</w:t>
      </w:r>
      <w:r>
        <w:rPr>
          <w:b/>
          <w:b/>
          <w:bCs/>
          <w:sz w:val="26"/>
          <w:sz w:val="26"/>
          <w:szCs w:val="26"/>
          <w:rtl w:val="true"/>
        </w:rPr>
        <w:t>ـُ</w:t>
      </w:r>
      <w:r>
        <w:rPr>
          <w:b/>
          <w:b/>
          <w:bCs/>
          <w:sz w:val="26"/>
          <w:sz w:val="26"/>
          <w:szCs w:val="26"/>
          <w:rtl w:val="true"/>
        </w:rPr>
        <w:t xml:space="preserve">تل لها أحد أبنائها </w:t>
      </w:r>
      <w:r>
        <w:rPr>
          <w:b/>
          <w:b/>
          <w:bCs/>
          <w:sz w:val="26"/>
          <w:sz w:val="26"/>
          <w:szCs w:val="26"/>
          <w:rtl w:val="true"/>
        </w:rPr>
        <w:t>هبت القبيلة 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للأخذ بثأر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222" w:right="-540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395095</wp:posOffset>
                </wp:positionH>
                <wp:positionV relativeFrom="paragraph">
                  <wp:posOffset>67945</wp:posOffset>
                </wp:positionV>
                <wp:extent cx="43389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35pt" to="451.45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بي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أضعف 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من شأن القبيلة و</w:t>
      </w:r>
      <w:r>
        <w:rPr>
          <w:b/>
          <w:b/>
          <w:bCs/>
          <w:sz w:val="26"/>
          <w:sz w:val="26"/>
          <w:szCs w:val="26"/>
          <w:rtl w:val="true"/>
        </w:rPr>
        <w:t>حل مح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، يقول تعالى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>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أمتكم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>مة واحدة و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b/>
          <w:b/>
          <w:bCs/>
          <w:sz w:val="26"/>
          <w:sz w:val="26"/>
          <w:szCs w:val="26"/>
          <w:rtl w:val="true"/>
        </w:rPr>
        <w:t xml:space="preserve"> رب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كم فاعبدو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كنتم خير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 xml:space="preserve"> أمة</w:t>
      </w:r>
      <w:r>
        <w:rPr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خرجت</w:t>
      </w:r>
      <w:r>
        <w:rPr>
          <w:b/>
          <w:b/>
          <w:bCs/>
          <w:sz w:val="26"/>
          <w:sz w:val="26"/>
          <w:szCs w:val="26"/>
          <w:rtl w:val="true"/>
        </w:rPr>
        <w:t xml:space="preserve"> للناس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هي أمة </w:t>
      </w:r>
      <w:r>
        <w:rPr>
          <w:b/>
          <w:b/>
          <w:bCs/>
          <w:sz w:val="26"/>
          <w:sz w:val="26"/>
          <w:szCs w:val="26"/>
          <w:rtl w:val="true"/>
        </w:rPr>
        <w:t>يعلو</w:t>
      </w:r>
      <w:r>
        <w:rPr>
          <w:b/>
          <w:b/>
          <w:bCs/>
          <w:sz w:val="26"/>
          <w:sz w:val="26"/>
          <w:szCs w:val="26"/>
          <w:rtl w:val="true"/>
        </w:rPr>
        <w:t xml:space="preserve"> فيها السلطان الإلهي على سلطان </w:t>
      </w:r>
      <w:r>
        <w:rPr>
          <w:b/>
          <w:b/>
          <w:bCs/>
          <w:sz w:val="26"/>
          <w:sz w:val="26"/>
          <w:szCs w:val="26"/>
          <w:rtl w:val="true"/>
        </w:rPr>
        <w:t xml:space="preserve">القب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222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95095</wp:posOffset>
                </wp:positionH>
                <wp:positionV relativeFrom="paragraph">
                  <wp:posOffset>86995</wp:posOffset>
                </wp:positionV>
                <wp:extent cx="433895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85pt" to="451.45pt,6.8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ختل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خذ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ثأ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جاهل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نقل </w:t>
      </w:r>
      <w:r>
        <w:rPr>
          <w:b/>
          <w:b/>
          <w:bCs/>
          <w:sz w:val="26"/>
          <w:sz w:val="26"/>
          <w:szCs w:val="26"/>
          <w:rtl w:val="true"/>
        </w:rPr>
        <w:t xml:space="preserve">الإسلام </w:t>
      </w:r>
      <w:r>
        <w:rPr>
          <w:b/>
          <w:b/>
          <w:bCs/>
          <w:sz w:val="26"/>
          <w:sz w:val="26"/>
          <w:szCs w:val="26"/>
          <w:rtl w:val="true"/>
        </w:rPr>
        <w:t xml:space="preserve"> حق الأخذ بالثأر من القبيلة إلى الدولة ، وبذلك لم 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الثأر </w:t>
      </w:r>
      <w:r>
        <w:rPr>
          <w:b/>
          <w:b/>
          <w:bCs/>
          <w:sz w:val="26"/>
          <w:sz w:val="26"/>
          <w:szCs w:val="26"/>
          <w:rtl w:val="true"/>
        </w:rPr>
        <w:t xml:space="preserve">سلسلة لا تنتهي من الثأر </w:t>
      </w:r>
      <w:r>
        <w:rPr>
          <w:b/>
          <w:b/>
          <w:bCs/>
          <w:sz w:val="26"/>
          <w:sz w:val="26"/>
          <w:szCs w:val="26"/>
          <w:rtl w:val="true"/>
        </w:rPr>
        <w:t xml:space="preserve">، بل أصبح </w:t>
      </w:r>
      <w:r>
        <w:rPr>
          <w:b/>
          <w:b/>
          <w:bCs/>
          <w:sz w:val="26"/>
          <w:sz w:val="26"/>
          <w:szCs w:val="26"/>
          <w:rtl w:val="true"/>
        </w:rPr>
        <w:t>عقا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،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أصبح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بيلة </w:t>
      </w:r>
      <w:r>
        <w:rPr>
          <w:b/>
          <w:b/>
          <w:bCs/>
          <w:sz w:val="26"/>
          <w:sz w:val="26"/>
          <w:szCs w:val="26"/>
          <w:rtl w:val="true"/>
        </w:rPr>
        <w:t>أ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اتل لأولي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حتى </w:t>
      </w:r>
      <w:r>
        <w:rPr>
          <w:b/>
          <w:b/>
          <w:bCs/>
          <w:sz w:val="26"/>
          <w:sz w:val="26"/>
          <w:szCs w:val="26"/>
          <w:rtl w:val="true"/>
        </w:rPr>
        <w:t>يلق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اء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222" w:right="-540" w:hanging="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95095</wp:posOffset>
                </wp:positionH>
                <wp:positionV relativeFrom="paragraph">
                  <wp:posOffset>67945</wp:posOffset>
                </wp:positionV>
                <wp:extent cx="43389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35pt" to="451.45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بائ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أخذ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ثأ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دل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بي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جابت القبائل لفكرة الدولة  فكانت تقدم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اتل لأولي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/>
          <w:bCs/>
          <w:sz w:val="26"/>
          <w:sz w:val="26"/>
          <w:szCs w:val="26"/>
          <w:rtl w:val="true"/>
        </w:rPr>
        <w:t xml:space="preserve"> حتى ي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ق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ى ج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ز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اء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ه</w:t>
      </w:r>
    </w:p>
    <w:p>
      <w:pPr>
        <w:pStyle w:val="ListParagraph"/>
        <w:ind w:left="-222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واع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رسا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أ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375" w:leader="none"/>
        </w:tabs>
        <w:ind w:left="-222" w:right="-567" w:hanging="436"/>
        <w:jc w:val="left"/>
        <w:rPr>
          <w:rFonts w:cs="SKR HEAD1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رسى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بحيث</w:t>
      </w:r>
      <w:r>
        <w:rPr>
          <w:rFonts w:cs="SKR HEAD1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مثالية</w:t>
      </w:r>
      <w:r>
        <w:rPr>
          <w:b/>
          <w:b/>
          <w:bCs/>
          <w:rtl w:val="true"/>
        </w:rPr>
        <w:t xml:space="preserve">  </w:t>
      </w:r>
      <w:r>
        <w:rPr>
          <w:rFonts w:cs="SKR HEAD1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KR HEAD1"/>
          <w:b/>
          <w:bCs/>
          <w:rtl w:val="true"/>
        </w:rPr>
        <w:t>: -</w:t>
      </w:r>
    </w:p>
    <w:p>
      <w:pPr>
        <w:pStyle w:val="ListParagraph"/>
        <w:numPr>
          <w:ilvl w:val="0"/>
          <w:numId w:val="17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الخير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أمر 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معروف و</w:t>
      </w:r>
      <w:r>
        <w:rPr>
          <w:b/>
          <w:b/>
          <w:bCs/>
          <w:sz w:val="26"/>
          <w:sz w:val="26"/>
          <w:szCs w:val="26"/>
          <w:rtl w:val="true"/>
        </w:rPr>
        <w:t>النهي</w:t>
      </w:r>
      <w:r>
        <w:rPr>
          <w:b/>
          <w:b/>
          <w:bCs/>
          <w:sz w:val="26"/>
          <w:sz w:val="26"/>
          <w:szCs w:val="26"/>
          <w:rtl w:val="true"/>
        </w:rPr>
        <w:t xml:space="preserve"> عن الم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نكر </w:t>
      </w:r>
    </w:p>
    <w:p>
      <w:pPr>
        <w:pStyle w:val="ListParagraph"/>
        <w:numPr>
          <w:ilvl w:val="0"/>
          <w:numId w:val="17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ب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ر والتعاطف ك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>نهم أس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واحدة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زالة الفوارق القبلية والجنسية </w:t>
      </w:r>
      <w:r>
        <w:rPr>
          <w:b/>
          <w:b/>
          <w:bCs/>
          <w:sz w:val="26"/>
          <w:sz w:val="26"/>
          <w:szCs w:val="26"/>
          <w:rtl w:val="true"/>
        </w:rPr>
        <w:t xml:space="preserve"> بين 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القبيل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لاقات الأخوة بحيث يشعر </w:t>
      </w:r>
      <w:r>
        <w:rPr>
          <w:b/>
          <w:b/>
          <w:bCs/>
          <w:sz w:val="26"/>
          <w:sz w:val="26"/>
          <w:szCs w:val="26"/>
          <w:rtl w:val="true"/>
        </w:rPr>
        <w:t>كل واحد</w:t>
      </w:r>
      <w:r>
        <w:rPr>
          <w:b/>
          <w:b/>
          <w:bCs/>
          <w:sz w:val="26"/>
          <w:sz w:val="26"/>
          <w:szCs w:val="26"/>
          <w:rtl w:val="true"/>
        </w:rPr>
        <w:t>ٍ</w:t>
      </w:r>
      <w:r>
        <w:rPr>
          <w:b/>
          <w:b/>
          <w:bCs/>
          <w:sz w:val="26"/>
          <w:sz w:val="26"/>
          <w:szCs w:val="26"/>
          <w:rtl w:val="true"/>
        </w:rPr>
        <w:t xml:space="preserve"> منهم بمشاعر أخيه</w:t>
      </w:r>
      <w:r>
        <w:rPr>
          <w:b/>
          <w:b/>
          <w:bCs/>
          <w:sz w:val="26"/>
          <w:sz w:val="26"/>
          <w:szCs w:val="26"/>
          <w:rtl w:val="true"/>
        </w:rPr>
        <w:t xml:space="preserve"> 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ديل </w:t>
      </w:r>
      <w:r>
        <w:rPr>
          <w:b/>
          <w:b/>
          <w:bCs/>
          <w:sz w:val="26"/>
          <w:sz w:val="26"/>
          <w:szCs w:val="26"/>
          <w:rtl w:val="true"/>
        </w:rPr>
        <w:t xml:space="preserve">فوارق </w:t>
      </w:r>
      <w:r>
        <w:rPr>
          <w:b/>
          <w:b/>
          <w:bCs/>
          <w:sz w:val="26"/>
          <w:sz w:val="26"/>
          <w:szCs w:val="26"/>
          <w:rtl w:val="true"/>
        </w:rPr>
        <w:t>ال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</w:rPr>
        <w:t>الس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جاهلية ، فالناس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جميع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اً سواء في الصلاة وجميع المناسك وفي الحقوق و الواجب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138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هت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تنظيم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بتنظيم العلاقات العامة كالم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يراث و تنظيم </w:t>
      </w:r>
      <w:r>
        <w:rPr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كالتجارة والزراعة والصناعة </w:t>
      </w:r>
      <w:r>
        <w:rPr>
          <w:b/>
          <w:b/>
          <w:bCs/>
          <w:sz w:val="26"/>
          <w:sz w:val="26"/>
          <w:szCs w:val="26"/>
          <w:rtl w:val="true"/>
        </w:rPr>
        <w:t xml:space="preserve">كما اهتم </w:t>
      </w:r>
      <w:r>
        <w:rPr>
          <w:b/>
          <w:b/>
          <w:bCs/>
          <w:sz w:val="26"/>
          <w:sz w:val="26"/>
          <w:szCs w:val="26"/>
          <w:rtl w:val="true"/>
        </w:rPr>
        <w:t xml:space="preserve">بتنظيم العلاقة بين </w:t>
      </w:r>
      <w:r>
        <w:rPr>
          <w:b/>
          <w:b/>
          <w:bCs/>
          <w:sz w:val="26"/>
          <w:sz w:val="26"/>
          <w:szCs w:val="26"/>
          <w:rtl w:val="true"/>
        </w:rPr>
        <w:t xml:space="preserve">الغني والفقير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222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امل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الإسلام </w:t>
      </w:r>
      <w:r>
        <w:rPr>
          <w:b/>
          <w:b/>
          <w:bCs/>
          <w:sz w:val="26"/>
          <w:sz w:val="26"/>
          <w:szCs w:val="26"/>
          <w:rtl w:val="true"/>
        </w:rPr>
        <w:t xml:space="preserve"> للعامل </w:t>
      </w:r>
      <w:r>
        <w:rPr>
          <w:b/>
          <w:b/>
          <w:bCs/>
          <w:sz w:val="26"/>
          <w:sz w:val="26"/>
          <w:szCs w:val="26"/>
          <w:rtl w:val="true"/>
        </w:rPr>
        <w:t>أج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قا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b/>
          <w:b/>
          <w:bCs/>
          <w:sz w:val="26"/>
          <w:sz w:val="26"/>
          <w:szCs w:val="26"/>
          <w:rtl w:val="true"/>
        </w:rPr>
        <w:t xml:space="preserve"> ، وأوجب على التاجر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ألا </w:t>
      </w:r>
      <w:r>
        <w:rPr>
          <w:b/>
          <w:b/>
          <w:bCs/>
          <w:sz w:val="26"/>
          <w:sz w:val="26"/>
          <w:szCs w:val="26"/>
          <w:rtl w:val="true"/>
        </w:rPr>
        <w:t>يس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ناس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في </w:t>
      </w:r>
      <w:r>
        <w:rPr>
          <w:b/>
          <w:b/>
          <w:bCs/>
          <w:sz w:val="26"/>
          <w:sz w:val="26"/>
          <w:szCs w:val="26"/>
          <w:rtl w:val="true"/>
        </w:rPr>
        <w:t>ال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م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يزان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أو في </w:t>
      </w:r>
      <w:r>
        <w:rPr>
          <w:b/>
          <w:b/>
          <w:bCs/>
          <w:sz w:val="26"/>
          <w:sz w:val="26"/>
          <w:szCs w:val="26"/>
          <w:rtl w:val="true"/>
        </w:rPr>
        <w:t>الت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-222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رأ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ل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اقش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قو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18"/>
        </w:numPr>
        <w:ind w:left="-222" w:right="-567" w:hanging="360"/>
        <w:jc w:val="left"/>
        <w:rPr>
          <w:rFonts w:cs="Khalid Art bold"/>
          <w:b/>
          <w:b/>
          <w:bCs/>
          <w:sz w:val="26"/>
          <w:szCs w:val="26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ل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ك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مرأ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أ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</w:rPr>
        <w:t>الحق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</w:rPr>
        <w:t xml:space="preserve">: - 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د إليها حقوقها التي 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ضومة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الجاهلي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علها كُفئ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 xml:space="preserve">ا للرجل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الحقوق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و ل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ه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 xml:space="preserve"> م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الذي ع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 xml:space="preserve">هن بالمعروف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 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مثل </w:t>
      </w:r>
      <w:r>
        <w:rPr>
          <w:b/>
          <w:b/>
          <w:bCs/>
          <w:sz w:val="26"/>
          <w:sz w:val="26"/>
          <w:szCs w:val="26"/>
          <w:rtl w:val="true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 xml:space="preserve">رجال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السعي في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والعمل والتجا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للرجال ن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صيب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مما اكتسبوا و للنساء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ن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يب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 xml:space="preserve"> مما اك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 xml:space="preserve">ن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نظم الزواج و جعله فريضة </w:t>
      </w:r>
      <w:r>
        <w:rPr>
          <w:b/>
          <w:b/>
          <w:bCs/>
          <w:sz w:val="26"/>
          <w:sz w:val="26"/>
          <w:szCs w:val="26"/>
          <w:rtl w:val="true"/>
        </w:rPr>
        <w:t>محببة</w:t>
      </w:r>
      <w:r>
        <w:rPr>
          <w:b/>
          <w:b/>
          <w:bCs/>
          <w:sz w:val="26"/>
          <w:sz w:val="26"/>
          <w:szCs w:val="26"/>
          <w:rtl w:val="true"/>
        </w:rPr>
        <w:t xml:space="preserve"> إلى الله و نع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مة م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>ن</w:t>
      </w:r>
      <w:r>
        <w:rPr>
          <w:b/>
          <w:b/>
          <w:bCs/>
          <w:sz w:val="26"/>
          <w:sz w:val="26"/>
          <w:szCs w:val="26"/>
          <w:rtl w:val="true"/>
        </w:rPr>
        <w:t>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ع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و من آياته </w:t>
      </w:r>
      <w:r>
        <w:rPr>
          <w:b/>
          <w:b/>
          <w:bCs/>
          <w:sz w:val="26"/>
          <w:sz w:val="26"/>
          <w:szCs w:val="26"/>
          <w:rtl w:val="true"/>
        </w:rPr>
        <w:t>أنْ</w:t>
      </w:r>
      <w:r>
        <w:rPr>
          <w:b/>
          <w:b/>
          <w:bCs/>
          <w:sz w:val="26"/>
          <w:sz w:val="26"/>
          <w:szCs w:val="26"/>
          <w:rtl w:val="true"/>
        </w:rPr>
        <w:t xml:space="preserve"> خلق لكم من أنفسكم أزواج</w:t>
      </w:r>
      <w:r>
        <w:rPr>
          <w:b/>
          <w:b/>
          <w:bCs/>
          <w:sz w:val="26"/>
          <w:sz w:val="26"/>
          <w:szCs w:val="26"/>
          <w:rtl w:val="true"/>
        </w:rPr>
        <w:t>ً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ًلتسكنوا إليها و جعل بينكم مودة و رحمة 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عا إلى م</w:t>
      </w:r>
      <w:r>
        <w:rPr>
          <w:b/>
          <w:b/>
          <w:bCs/>
          <w:sz w:val="26"/>
          <w:sz w:val="26"/>
          <w:szCs w:val="26"/>
          <w:rtl w:val="true"/>
        </w:rPr>
        <w:t>ُ</w:t>
      </w:r>
      <w:r>
        <w:rPr>
          <w:b/>
          <w:b/>
          <w:bCs/>
          <w:sz w:val="26"/>
          <w:sz w:val="26"/>
          <w:szCs w:val="26"/>
          <w:rtl w:val="true"/>
        </w:rPr>
        <w:t>عا</w:t>
      </w:r>
      <w:r>
        <w:rPr>
          <w:b/>
          <w:b/>
          <w:bCs/>
          <w:sz w:val="26"/>
          <w:sz w:val="26"/>
          <w:szCs w:val="26"/>
          <w:rtl w:val="true"/>
        </w:rPr>
        <w:t>َ</w:t>
      </w:r>
      <w:r>
        <w:rPr>
          <w:b/>
          <w:b/>
          <w:bCs/>
          <w:sz w:val="26"/>
          <w:sz w:val="26"/>
          <w:szCs w:val="26"/>
          <w:rtl w:val="true"/>
        </w:rPr>
        <w:t>ملة الزوجات</w:t>
      </w:r>
      <w:r>
        <w:rPr>
          <w:b/>
          <w:b/>
          <w:bCs/>
          <w:sz w:val="26"/>
          <w:sz w:val="26"/>
          <w:szCs w:val="26"/>
          <w:rtl w:val="true"/>
        </w:rPr>
        <w:t>ِ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معروف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جب على الرجل أن يرعاها ويقوم بها خير قيا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50" w:right="-567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فع من قدرها حتى شاركت في السياسة في صدر الإسلام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-361" w:right="-540" w:hanging="0"/>
        <w:jc w:val="left"/>
        <w:rPr>
          <w:rFonts w:cs="PT Bold Heading"/>
          <w:b/>
          <w:b/>
          <w:bCs/>
          <w:sz w:val="14"/>
          <w:szCs w:val="14"/>
          <w:lang w:val="en-US" w:eastAsia="en-US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0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ك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كفل الإسلام حرية الدين فـ </w:t>
      </w:r>
      <w:r>
        <w:rPr>
          <w:b/>
          <w:bCs/>
          <w:sz w:val="26"/>
          <w:szCs w:val="26"/>
          <w:rtl w:val="true"/>
          <w:lang w:val="en-US" w:eastAsia="en-US" w:bidi="ar-EG"/>
        </w:rPr>
        <w:t>«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ا إكراه في الدين </w:t>
      </w:r>
      <w:r>
        <w:rPr>
          <w:b/>
          <w:bCs/>
          <w:sz w:val="26"/>
          <w:szCs w:val="26"/>
          <w:rtl w:val="true"/>
          <w:lang w:val="en-US" w:eastAsia="en-US" w:bidi="ar-EG"/>
        </w:rPr>
        <w:t>»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كما قال تعالى  </w:t>
      </w:r>
      <w:r>
        <w:rPr>
          <w:b/>
          <w:bCs/>
          <w:sz w:val="26"/>
          <w:szCs w:val="26"/>
          <w:rtl w:val="true"/>
          <w:lang w:val="en-US" w:eastAsia="en-US" w:bidi="ar-EG"/>
        </w:rPr>
        <w:t>«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لو شاء ربك لآمن من في الأرض كلهم جميعا أفأنت تكره الناس حتى يكونوا مؤمنين </w:t>
      </w:r>
      <w:r>
        <w:rPr>
          <w:b/>
          <w:bCs/>
          <w:sz w:val="26"/>
          <w:szCs w:val="26"/>
          <w:rtl w:val="true"/>
          <w:lang w:val="en-US" w:eastAsia="en-US" w:bidi="ar-EG"/>
        </w:rPr>
        <w:t>»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.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د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بش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دل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إسلام دين سلام للبشرية فقد كفل للناس حريتهم لترفرف على البشرية ألوية الأمن والطمأنينة وذلك للناس جميعا لا لأتباعه فقط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ind w:left="-361" w:right="-540" w:hanging="0"/>
        <w:jc w:val="left"/>
        <w:rPr>
          <w:rFonts w:cs="PT Bold Heading"/>
          <w:b/>
          <w:b/>
          <w:bCs/>
          <w:sz w:val="12"/>
          <w:szCs w:val="12"/>
          <w:lang w:val="en-US" w:eastAsia="en-US" w:bidi="ar-EG"/>
        </w:rPr>
      </w:pPr>
      <w:r>
        <w:rPr>
          <w:rFonts w:cs="PT Bold Heading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ر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إنسان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راد الإسلام وحدة النوع الإنساني وحدة يعمها العدل والرخاء والسلام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734185</wp:posOffset>
                </wp:positionH>
                <wp:positionV relativeFrom="paragraph">
                  <wp:posOffset>-3175</wp:posOffset>
                </wp:positionV>
                <wp:extent cx="3669665" cy="635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635040"/>
                          <a:chOff x="0" y="0"/>
                          <a:chExt cx="3669840" cy="635040"/>
                        </a:xfrm>
                      </wpg:grpSpPr>
                      <pic:pic xmlns:pic="http://schemas.openxmlformats.org/drawingml/2006/picture">
                        <pic:nvPicPr>
                          <pic:cNvPr id="5" name="ARAME8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69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79640"/>
                            <a:ext cx="203400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-0.25pt;width:288.95pt;height:50pt" coordorigin="2731,-5" coordsize="5779,1000">
                <v:shape id="shape_0" ID="ARAME86" stroked="f" o:allowincell="f" style="position:absolute;left:2731;top:-5;width:5778;height:99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85;top:278;width:3202;height:41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40" w:hanging="0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tbl>
      <w:tblPr>
        <w:bidiVisual w:val="true"/>
        <w:tblW w:w="691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89"/>
        <w:gridCol w:w="975"/>
        <w:gridCol w:w="2891"/>
      </w:tblGrid>
      <w:tr>
        <w:trPr/>
        <w:tc>
          <w:tcPr>
            <w:tcW w:w="9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هل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ا قبل الإسلام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ذل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فق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نابذ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باغض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ـُع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هت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م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اب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ساب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قاضا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صل علي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ـص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شد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ساهل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غ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تك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رتك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نب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ف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م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ا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يب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ايات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ضوم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ائعة</w:t>
            </w:r>
          </w:p>
        </w:tc>
      </w:tr>
      <w:tr>
        <w:trPr>
          <w:trHeight w:val="2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بت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مت وثار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سل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اذل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اعست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فئ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اوية</w:t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ع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طا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حك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لاطين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حكا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و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ضعاف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عاه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هتم ب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مله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أ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قا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ْآر، ثَارَ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دره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ته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ا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ز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واب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د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ا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ج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جيب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صاعة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ـُكرهو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بر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يرو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صهر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ذائب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جمدة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ر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س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ثبت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فر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حر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كن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وده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هم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ـُكر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ب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خي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اط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د والتحاب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وي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ل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ايا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اء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يت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زيل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بتت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 ظلال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صود تحت رايته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ظل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ار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روق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رق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مه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وده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صها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س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عائر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سك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خا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فاه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دة</w:t>
            </w:r>
          </w:p>
        </w:tc>
      </w:tr>
    </w:tbl>
    <w:p>
      <w:pPr>
        <w:pStyle w:val="Normal"/>
        <w:ind w:left="-361" w:right="-540" w:hanging="180"/>
        <w:jc w:val="center"/>
        <w:rPr>
          <w:rFonts w:cs="SKR HEAD1 Decorative"/>
          <w:b/>
          <w:b/>
          <w:bCs/>
        </w:rPr>
      </w:pPr>
      <w:r>
        <w:rPr>
          <w:rFonts w:cs="SKR HEAD1 Decorative"/>
          <w:b/>
          <w:b/>
          <w:bCs/>
          <w:rtl w:val="true"/>
        </w:rPr>
        <w:t>تدريبات</w: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عيش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جاه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ب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نابذ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رف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أ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إ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قب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بن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ب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تع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أفراد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عص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شديد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>.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 xml:space="preserve">هات مضاد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تنابذ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جم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نسب </w:t>
      </w:r>
      <w:r>
        <w:rPr>
          <w:b/>
          <w:bCs/>
          <w:rtl w:val="true"/>
          <w:lang w:bidi="ar-EG"/>
        </w:rPr>
        <w:t xml:space="preserve">) . </w:t>
      </w:r>
      <w:r>
        <w:rPr>
          <w:b/>
          <w:bCs/>
          <w:rtl w:val="true"/>
          <w:lang w:bidi="ar-EG"/>
        </w:rPr>
        <w:t xml:space="preserve">       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فكرة التي كانت تسود حياة العرب في الجاهلية ؟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روابط التي كانت تربط الأفراد داخل القبيلة ؟ وما نتيجة ذلك ؟          </w: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ح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شارك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سئولي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إ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بنائ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ل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ثأ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>.</w:t>
      </w:r>
      <w:r>
        <w:rPr>
          <w:rFonts w:cs="onaizah mateen-ay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ش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قب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أ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ع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 xml:space="preserve">(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مت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رب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اع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 xml:space="preserve">)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 xml:space="preserve">(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ن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مة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ُخرج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 xml:space="preserve">)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س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ط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ل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سلط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ق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شيء</w:t>
      </w:r>
      <w:r>
        <w:rPr>
          <w:rFonts w:cs="onaizah mateen-ay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ختر الإجابة الصحيحة مما بين القوسين </w:t>
      </w:r>
      <w:r>
        <w:rPr>
          <w:b/>
          <w:bCs/>
          <w:rtl w:val="true"/>
          <w:lang w:bidi="ar-EG"/>
        </w:rPr>
        <w:t xml:space="preserve">: -   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 xml:space="preserve">جني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مرادفها </w:t>
      </w:r>
      <w:r>
        <w:rPr>
          <w:b/>
          <w:bCs/>
          <w:rtl w:val="true"/>
          <w:lang w:bidi="ar-EG"/>
        </w:rPr>
        <w:t xml:space="preserve">: ( </w:t>
      </w:r>
      <w:r>
        <w:rPr>
          <w:b/>
          <w:b/>
          <w:bCs/>
          <w:rtl w:val="true"/>
          <w:lang w:bidi="ar-EG"/>
        </w:rPr>
        <w:t xml:space="preserve">ارتكب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مع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صاب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مضا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هبت </w:t>
      </w:r>
      <w:r>
        <w:rPr>
          <w:b/>
          <w:bCs/>
          <w:rtl w:val="true"/>
          <w:lang w:bidi="ar-EG"/>
        </w:rPr>
        <w:t xml:space="preserve">" : ( </w:t>
      </w:r>
      <w:r>
        <w:rPr>
          <w:b/>
          <w:b/>
          <w:bCs/>
          <w:rtl w:val="true"/>
          <w:lang w:bidi="ar-EG"/>
        </w:rPr>
        <w:t xml:space="preserve">تخاذل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جلس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خمدت 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 xml:space="preserve">جمع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ثأر </w:t>
      </w:r>
      <w:r>
        <w:rPr>
          <w:b/>
          <w:bCs/>
          <w:rtl w:val="true"/>
          <w:lang w:bidi="ar-EG"/>
        </w:rPr>
        <w:t xml:space="preserve">" : ( </w:t>
      </w:r>
      <w:r>
        <w:rPr>
          <w:b/>
          <w:b/>
          <w:bCs/>
          <w:rtl w:val="true"/>
          <w:lang w:bidi="ar-EG"/>
        </w:rPr>
        <w:t xml:space="preserve">ثار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ثآ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كلاهما صواب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فكرة التي أعلاها الإسلام كما تفهم من العبارة ؟           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" </w:t>
      </w:r>
      <w:r>
        <w:rPr>
          <w:b/>
          <w:b/>
          <w:bCs/>
          <w:rtl w:val="true"/>
          <w:lang w:bidi="ar-EG"/>
        </w:rPr>
        <w:t xml:space="preserve">السلطان الإلهي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" </w:t>
      </w:r>
      <w:r>
        <w:rPr>
          <w:b/>
          <w:b/>
          <w:bCs/>
          <w:rtl w:val="true"/>
          <w:lang w:bidi="ar-EG"/>
        </w:rPr>
        <w:t xml:space="preserve">السلطان القبلي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وضح المقصود بهما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-517" w:right="-709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376045</wp:posOffset>
                </wp:positionH>
                <wp:positionV relativeFrom="paragraph">
                  <wp:posOffset>80010</wp:posOffset>
                </wp:positionV>
                <wp:extent cx="4338955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6.3pt" to="449.95pt,6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ض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إ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راب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ح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الثأ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قبي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ثأ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ش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جاه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ثأ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سلس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ة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حر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معا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دم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ال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onaizah mateen-ayman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ات مراد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إحكام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جم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رابطة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في جملتين من تعبيرك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ذي فعله الإسلام في نقل حق الأخذ بالثأر 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دد في الفقرة لوناً بيانياً ثم اشرحه </w:t>
      </w:r>
      <w:r>
        <w:rPr>
          <w:b/>
          <w:bCs/>
          <w:rtl w:val="true"/>
          <w:lang w:bidi="ar-EG"/>
        </w:rPr>
        <w:t xml:space="preserve">.  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85570</wp:posOffset>
                </wp:positionH>
                <wp:positionV relativeFrom="paragraph">
                  <wp:posOffset>69215</wp:posOffset>
                </wp:positionV>
                <wp:extent cx="433895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5.45pt" to="450.7pt,5.4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غ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فق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ص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ّ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ُ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يض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ال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التج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زر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صن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ل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ج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قاض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ء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و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تاجر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غ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وج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سواء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ك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ْ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زان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ت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م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>.</w:t>
      </w:r>
      <w:r>
        <w:rPr>
          <w:rFonts w:cs="onaizah mateen-ay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هات مرادف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لم يعن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جمع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سواء </w:t>
      </w:r>
      <w:r>
        <w:rPr>
          <w:b/>
          <w:bCs/>
          <w:rtl w:val="true"/>
          <w:lang w:bidi="ar-EG"/>
        </w:rPr>
        <w:t xml:space="preserve">) .                                                        </w:t>
      </w: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مقصود بالصالح العام ؟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ضرب الكاتب أمثلة لتنظيم العلاقات العامة بين أفراد الأمة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  <w:lang w:bidi="ar-EG"/>
        </w:rPr>
        <w:t xml:space="preserve">اذكرها </w:t>
      </w:r>
      <w:r>
        <w:rPr>
          <w:b/>
          <w:bCs/>
          <w:rtl w:val="true"/>
          <w:lang w:bidi="ar-EG"/>
        </w:rPr>
        <w:t xml:space="preserve">.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404620</wp:posOffset>
                </wp:positionH>
                <wp:positionV relativeFrom="paragraph">
                  <wp:posOffset>67945</wp:posOffset>
                </wp:positionV>
                <wp:extent cx="433895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.35pt" to="452.2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>
          <w:rFonts w:cs="onaizah mateen-ay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لبش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ترف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ل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أ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طمأن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ف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لن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حري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أتبا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ح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عاش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ظل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ك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أ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إنس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يع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ع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رخ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onaizah mateen-ayman"/>
          <w:b/>
          <w:bCs/>
          <w:sz w:val="22"/>
          <w:szCs w:val="22"/>
          <w:rtl w:val="true"/>
        </w:rPr>
        <w:t xml:space="preserve">. 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ختر الإجابة الصحيحة مما بين القوسين </w:t>
      </w:r>
      <w:r>
        <w:rPr>
          <w:b/>
          <w:bCs/>
          <w:rtl w:val="true"/>
          <w:lang w:bidi="ar-EG"/>
        </w:rPr>
        <w:t xml:space="preserve">:-      </w:t>
      </w:r>
    </w:p>
    <w:p>
      <w:pPr>
        <w:pStyle w:val="Normal"/>
        <w:ind w:left="50" w:right="-709" w:hanging="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ضا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ترفرف </w:t>
      </w:r>
      <w:r>
        <w:rPr>
          <w:b/>
          <w:bCs/>
          <w:rtl w:val="true"/>
          <w:lang w:bidi="ar-EG"/>
        </w:rPr>
        <w:t xml:space="preserve">" : ( </w:t>
      </w:r>
      <w:r>
        <w:rPr>
          <w:b/>
          <w:b/>
          <w:bCs/>
          <w:rtl w:val="true"/>
          <w:lang w:bidi="ar-EG"/>
        </w:rPr>
        <w:t xml:space="preserve">تثب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سك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سقط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ind w:left="50" w:right="-709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فرد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ألوية </w:t>
      </w:r>
      <w:r>
        <w:rPr>
          <w:b/>
          <w:bCs/>
          <w:rtl w:val="true"/>
          <w:lang w:bidi="ar-EG"/>
        </w:rPr>
        <w:t xml:space="preserve">" : ( </w:t>
      </w:r>
      <w:r>
        <w:rPr>
          <w:b/>
          <w:b/>
          <w:bCs/>
          <w:rtl w:val="true"/>
          <w:lang w:bidi="ar-EG"/>
        </w:rPr>
        <w:t xml:space="preserve">لواء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اء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لوية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ind w:left="50" w:right="-709" w:hanging="0"/>
        <w:jc w:val="left"/>
        <w:rPr/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رادف </w:t>
      </w:r>
      <w:r>
        <w:rPr>
          <w:b/>
          <w:bCs/>
          <w:rtl w:val="true"/>
          <w:lang w:bidi="ar-EG"/>
        </w:rPr>
        <w:t xml:space="preserve">" </w:t>
      </w:r>
      <w:r>
        <w:rPr>
          <w:b/>
          <w:b/>
          <w:bCs/>
          <w:rtl w:val="true"/>
          <w:lang w:bidi="ar-EG"/>
        </w:rPr>
        <w:t xml:space="preserve">كفل </w:t>
      </w:r>
      <w:r>
        <w:rPr>
          <w:b/>
          <w:bCs/>
          <w:rtl w:val="true"/>
          <w:lang w:bidi="ar-EG"/>
        </w:rPr>
        <w:t xml:space="preserve">" : ( </w:t>
      </w:r>
      <w:r>
        <w:rPr>
          <w:b/>
          <w:b/>
          <w:bCs/>
          <w:rtl w:val="true"/>
          <w:lang w:bidi="ar-EG"/>
        </w:rPr>
        <w:t xml:space="preserve">ضمن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حقق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أعاد </w:t>
      </w:r>
      <w:r>
        <w:rPr>
          <w:b/>
          <w:bCs/>
          <w:rtl w:val="true"/>
          <w:lang w:bidi="ar-EG"/>
        </w:rPr>
        <w:t xml:space="preserve">) .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كيف عامل الإسلام غير المسلمين ؟     </w:t>
      </w:r>
    </w:p>
    <w:p>
      <w:pPr>
        <w:pStyle w:val="Normal"/>
        <w:ind w:left="-517" w:right="-709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جني المجتمع الإنساني ثمار الحرية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 xml:space="preserve">حدد هذه الثمار </w:t>
      </w:r>
      <w:r>
        <w:rPr>
          <w:b/>
          <w:bCs/>
          <w:rtl w:val="true"/>
          <w:lang w:bidi="ar-EG"/>
        </w:rPr>
        <w:t xml:space="preserve">.    </w: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366520</wp:posOffset>
                </wp:positionH>
                <wp:positionV relativeFrom="paragraph">
                  <wp:posOffset>43180</wp:posOffset>
                </wp:positionV>
                <wp:extent cx="4433570" cy="70485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ثقافة التسامح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3.4pt;width:349.05pt;height:55.45pt" coordorigin="2152,68" coordsize="6981,1109">
                <v:shape id="shape_0" stroked="f" o:allowincell="f" style="position:absolute;left:2152;top:116;width:6978;height:98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2174;top:68;width:6959;height:1109">
                  <v:group id="shape_0" style="position:absolute;left:2490;top:99;width:6394;height:979">
                    <v:group id="shape_0" style="position:absolute;left:2490;top:99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490;top:99;width:6393;height:978;mso-wrap-style:none;v-text-anchor:middle;mso-position-horizontal-relative:page">
                        <v:imagedata r:id="rId30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594;top:388;width:6186;height:399;mso-wrap-style:none;v-text-anchor:middle;mso-position-horizontal-relative:page">
                        <v:imagedata r:id="rId31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39;top:128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 id="shape_0" fillcolor="black" stroked="t" o:allowincell="f" style="position:absolute;left:4226;top:280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ثقافة التسامح</w:t>
                          </w:r>
                        </w:p>
                      </w:txbxContent>
                    </v:textbox>
                    <v:path textpathok="t"/>
                    <v:textpath on="t" fitshape="t" string="ثقافة التسامح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74,68" to="9133,68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74,1178" to="9133,1178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658" w:right="-709" w:hanging="0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ب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شهد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سبب 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ص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في مصره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أنانية والتط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ع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مغانم ال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نيوية الزائلة التي لا دو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لها ولا بق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وا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بن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تخلص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فت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يجب على المصري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أ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يستنفرو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قوى الخير والحق والأمان وألا تتعثر خ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طاهم في الدروب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ت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أل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ركنوا إلى الذين ظلمو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ختارت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را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له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هذه الرسالة هي تحمُل مصر ل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دفاع عن الأمن القومي لأمتها وصون حدودها والكفاح عن عقيدتها وهويته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ستح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جن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ق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جن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أنهم 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هلي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في رباط إلى يوم القيامة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لأنهم يدافعون عن الأمن القومي للأمة ويحمون حدوده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فيظ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را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حافظ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تراث الإسلام كت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 و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ة وتشر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فقد نهض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صر بأزهرها الشريف منذ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ل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عام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ذي احتض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ثقاف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إسلامية الأصيلة بعد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ن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كاد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ن تضيع بسب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هجمة القديمة الشرسة لولا الأزهر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وق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زه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ر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بن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ستقبل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أزهر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بناء المسلمين من كل بقاع العالم ف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روقت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حيث فروا إليه وبعث بعلمائه إلى العالم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ينشرون عبق الإسلام في ربوع الدني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ميز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rFonts w:cs="Khalid Art bold"/>
          <w:b/>
          <w:b/>
          <w:bCs/>
          <w:sz w:val="26"/>
          <w:szCs w:val="26"/>
          <w:lang w:val="en-US" w:eastAsia="en-US" w:bidi="ar-EG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ا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ميز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  <w:lang w:val="en-US" w:eastAsia="en-US" w:bidi="ar-EG"/>
        </w:rPr>
        <w:t>: 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" w:leader="none"/>
        </w:tabs>
        <w:ind w:left="50" w:right="-426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ها قبلة العلوم الإسلامية و منارة المعرف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أزهر الشريف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" w:leader="none"/>
        </w:tabs>
        <w:ind w:left="50" w:right="-426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تقبلت الفتح الإسلامي منذ أول وهلة و دخل أهلها في دين الله أفواجا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" w:leader="none"/>
        </w:tabs>
        <w:ind w:left="50" w:right="-426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ستقبلت الصفوة من آل البيت حين أثروها بالإقامة فيها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ind w:left="72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وق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فت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ستقبلت مصر الفتح الإسلامي من أول وهلة ودخل أهلها في دين الله افواج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مي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أر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كنان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سميت مصر بأرض الكنانة فقد استقبلت الفتح الإسلامي ودافعت عن الإسلام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ما رماه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إل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د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له على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قب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خاسراً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لي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مص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سف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م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يزه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روا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أن مصر هي أرض الكنانة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هي التي استقبلت الإسلام من أول وهله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هي بلد الصفوة من أهل البيت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/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على الإسلام من قيمة النفس البشرية حيث اعتب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ز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هاق نفس واحدة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زهاق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لأرواح الناس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جميع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كالجسد الو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د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 يتألم كله إذا أصيب منه عضو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ذ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سل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إره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دل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قرآن الكريم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نّ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نفس الواحد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قتل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ناس جم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حذر الرسول الكريم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 w:bidi="ar-EG"/>
        </w:rPr>
        <w:t>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حمل السلاح على الأم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قال رسول الله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 w:bidi="ar-EG"/>
        </w:rPr>
        <w:t></w:t>
      </w:r>
      <w:r>
        <w:rPr>
          <w:b/>
          <w:bCs/>
          <w:sz w:val="26"/>
          <w:szCs w:val="26"/>
          <w:rtl w:val="true"/>
          <w:lang w:val="en-US" w:eastAsia="en-US" w:bidi="ar-EG"/>
        </w:rPr>
        <w:t>-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من حمل علينا السلاح فليس منا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كم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ن القاتل يعتبر 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ه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جاهلية كما قال رسول الل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26"/>
          <w:szCs w:val="26"/>
          <w:lang w:val="en-US" w:eastAsia="en-US" w:bidi="ar-EG"/>
        </w:rPr>
        <w:t>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ا 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ج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ِ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وا 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دي 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فا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 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ِ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كم رق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بع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ٍ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وا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يتخطو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ع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rFonts w:cs="SKR HEAD1"/>
          <w:b/>
          <w:b/>
          <w:bCs/>
          <w:sz w:val="26"/>
          <w:szCs w:val="26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صريي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6"/>
          <w:szCs w:val="26"/>
          <w:rtl w:val="true"/>
          <w:lang w:val="en-US" w:eastAsia="en-US" w:bidi="ar-EG"/>
        </w:rPr>
        <w:t xml:space="preserve">: - 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جنب ظاهرة العنف والإرهاب والبعد عن دعاوي الباطل التي  يحاول البعض نشرها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ضامن و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لى نشر الأمان و التوا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 الوطني السلمي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ثقافة الحب و حقوق الإنسان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استجاب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أم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خلوا في ا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ّ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م كا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واصى بالحق و الصبر 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الع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ِ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إ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ّ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إنسان لفي 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سر </w:t>
      </w:r>
      <w:r>
        <w:rPr>
          <w:b/>
          <w:bCs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ا الذين آمنوا وعملوا الصالحات  و تو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 بالحق و تواص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بالصبر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واصى على أمن الوطن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جني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لا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وائ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ظواهر السلبية العابثة الت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شرو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فت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جب أن يكون المصريون على قلب رجل واحد </w:t>
      </w:r>
      <w:r>
        <w:rPr>
          <w:b/>
          <w:bCs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أن ينبذوا العنف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-91" w:right="-567" w:hanging="284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ثقافة التسامح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في المجتمع </w:t>
      </w:r>
      <w:r>
        <w:rPr>
          <w:b/>
          <w:bCs/>
          <w:sz w:val="26"/>
          <w:szCs w:val="26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نبذ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عداء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الفرقة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34185</wp:posOffset>
                </wp:positionH>
                <wp:positionV relativeFrom="paragraph">
                  <wp:posOffset>83185</wp:posOffset>
                </wp:positionV>
                <wp:extent cx="3669665" cy="6350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635040"/>
                          <a:chOff x="0" y="0"/>
                          <a:chExt cx="3669840" cy="635040"/>
                        </a:xfrm>
                      </wpg:grpSpPr>
                      <pic:pic xmlns:pic="http://schemas.openxmlformats.org/drawingml/2006/picture">
                        <pic:nvPicPr>
                          <pic:cNvPr id="7" name="ARAME8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669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79640"/>
                            <a:ext cx="203400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6.55pt;width:288.95pt;height:50pt" coordorigin="2731,131" coordsize="5779,1000">
                <v:shape id="shape_0" ID="ARAME86" stroked="f" o:allowincell="f" style="position:absolute;left:2731;top:131;width:5778;height:9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985;top:414;width:3202;height:41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691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6"/>
        <w:gridCol w:w="900"/>
        <w:gridCol w:w="2938"/>
      </w:tblGrid>
      <w:tr>
        <w:trPr/>
        <w:tc>
          <w:tcPr>
            <w:tcW w:w="95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كلمة</w:t>
            </w:r>
          </w:p>
        </w:tc>
        <w:tc>
          <w:tcPr>
            <w:tcW w:w="2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عناها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نانة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عبة السهام ويقصد مص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اي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فظ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همال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ر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ئذن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ئ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ار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راعا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زاعا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راعات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هل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حظ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شم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هل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واج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اعا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رزته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تجته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و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ير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لاص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اني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ب الذ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يثا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بي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ح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ظ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ا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ق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قطا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ه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خرج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قا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مر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ناء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لاق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شاكل والصعوبا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لقلة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جاء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ديد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ُوج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اكن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ادئ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فج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خرج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رها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زيع وتخويف الآمني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ي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يال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لي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هار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تبر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توج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زم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أل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وج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ر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سنو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قون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طهر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يب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جس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عد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جالات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عي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هقر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جوع للورا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عث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د تتوق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اش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ن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ترا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كنو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ميلو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جنبو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أ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عـ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تر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ضت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كمت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او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زاعم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عو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فظ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إهد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ضيي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ضام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كات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يدته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ينها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قائ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نام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تزاي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قل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يته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اتها وشخصيتها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واص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تناص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با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دا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وائل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دائ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ئل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يظ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فظ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ابث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اه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د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ا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يراث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طيا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شكا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تض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ض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ب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بذو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رفضو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بلو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صيل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اسخ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خيل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اف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تفا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لا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يح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طر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ع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ر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غم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را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س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ضعيف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تازو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برو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وق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وان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وا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دي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هل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ئحة ذكية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ضغا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حقاد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بو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وان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َب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قاد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راه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د</w:t>
            </w:r>
          </w:p>
        </w:tc>
      </w:tr>
    </w:tbl>
    <w:p>
      <w:pPr>
        <w:pStyle w:val="Normal"/>
        <w:ind w:left="-517" w:right="-709" w:hanging="0"/>
        <w:jc w:val="left"/>
        <w:rPr/>
      </w:pPr>
      <w:r>
        <w:rPr>
          <w:rFonts w:cs="onaizah mateen-ayman"/>
          <w:b/>
          <w:b/>
          <w:bCs/>
          <w:rtl w:val="true"/>
        </w:rPr>
        <w:t>إن</w:t>
      </w:r>
      <w:r>
        <w:rPr>
          <w:rFonts w:cs="onaizah mateen-ayman"/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رض</w:t>
      </w:r>
      <w:r>
        <w:rPr>
          <w:rFonts w:cs="onaizah mateen-ayman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ك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نان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ش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ه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د</w:t>
      </w:r>
      <w:r>
        <w:rPr>
          <w:rFonts w:cs="onaizah mateen-ayman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صراعات</w:t>
      </w:r>
      <w:r>
        <w:rPr>
          <w:rFonts w:cs="onaizah mateen-ayman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آثمة</w:t>
      </w:r>
      <w:r>
        <w:rPr>
          <w:rFonts w:cs="onaizah mateen-ayman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حديات</w:t>
      </w:r>
      <w:r>
        <w:rPr>
          <w:rFonts w:cs="onaizah mateen-ayman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غاشمة</w:t>
      </w:r>
      <w:r>
        <w:rPr>
          <w:rFonts w:cs="onaizah mateen-ayman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فرز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نان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طل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غان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زائ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دو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ق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ت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ج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قط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ظ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ختر الإجابة الصحيحة مما بين القوسين فيما يلى</w:t>
      </w:r>
      <w:r>
        <w:rPr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22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ع الكنانة</w:t>
      </w:r>
      <w:r>
        <w:rPr>
          <w:b/>
          <w:bCs/>
          <w:sz w:val="26"/>
          <w:szCs w:val="26"/>
          <w:rtl w:val="true"/>
          <w:lang w:bidi="ar-EG"/>
        </w:rPr>
        <w:t>: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نائن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نان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كن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22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الأنانية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ثار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دق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رم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22" w:right="-709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ادف هوجاء</w:t>
      </w:r>
      <w:r>
        <w:rPr>
          <w:b/>
          <w:bCs/>
          <w:sz w:val="26"/>
          <w:szCs w:val="26"/>
          <w:rtl w:val="true"/>
          <w:lang w:bidi="ar-EG"/>
        </w:rPr>
        <w:t>: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ائش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ريعة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 الذى تشهده مصر؟ولماذا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 المغانم الدنيوية التى يتطلع إليها الآثمون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423670</wp:posOffset>
                </wp:positionH>
                <wp:positionV relativeFrom="paragraph">
                  <wp:posOffset>87630</wp:posOffset>
                </wp:positionV>
                <wp:extent cx="433895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6.9pt" to="453.7pt,6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س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وج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بنائ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بر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صع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س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ن</w:t>
      </w:r>
      <w:r>
        <w:rPr>
          <w:rFonts w:cs="onaizah mateen-ayman"/>
          <w:b/>
          <w:b/>
          <w:bCs/>
          <w:rtl w:val="true"/>
        </w:rPr>
        <w:t>فر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و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م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تعث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خ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طا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رو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ع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ركن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ظلم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ات مرادف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وج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فرد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طاهم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.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 الفقرة نصح وتحذ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كره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نفار أبناء مصر قوى الخير والح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423670</wp:posOffset>
                </wp:positionH>
                <wp:positionV relativeFrom="paragraph">
                  <wp:posOffset>100965</wp:posOffset>
                </wp:positionV>
                <wp:extent cx="433895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95pt" to="453.7pt,7.9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>
          <w:rFonts w:cs="onaizah mateen-ay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مصر</w:t>
      </w:r>
      <w:r>
        <w:rPr>
          <w:rFonts w:cs="onaizah mateen-ayman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كان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خصوصي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ضت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ر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له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سال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ف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وم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أم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ص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دود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كف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قيد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ي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جن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جنا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هلي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باط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ات مرادف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ون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جمع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رباط </w:t>
      </w:r>
      <w:r>
        <w:rPr>
          <w:b/>
          <w:bCs/>
          <w:sz w:val="26"/>
          <w:szCs w:val="26"/>
          <w:rtl w:val="true"/>
          <w:lang w:bidi="ar-EG"/>
        </w:rPr>
        <w:t xml:space="preserve">)                            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قتضته الإرادة الإلهية لمصر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د مصر خير أجناد الأرض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فيظ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را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شر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را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وجو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تاب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ن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شريع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ر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ثلاث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نه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أزهر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حتض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دت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طي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هج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رس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و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</w:t>
      </w:r>
      <w:r>
        <w:rPr>
          <w:rFonts w:cs="onaizah mateen-ayman"/>
          <w:b/>
          <w:b/>
          <w:bCs/>
          <w:rtl w:val="true"/>
        </w:rPr>
        <w:t>ر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كنان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جود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ه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وم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راد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ر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ر الإجابة الصحيحة مما بين القوسين م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ي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-</w:t>
      </w:r>
    </w:p>
    <w:p>
      <w:pPr>
        <w:pStyle w:val="Normal"/>
        <w:ind w:left="50" w:right="-709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كشف عن كلمة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اث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ى مادة</w:t>
      </w:r>
      <w:r>
        <w:rPr>
          <w:b/>
          <w:bCs/>
          <w:sz w:val="26"/>
          <w:szCs w:val="26"/>
          <w:rtl w:val="true"/>
          <w:lang w:bidi="ar-EG"/>
        </w:rPr>
        <w:t>: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رث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رث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ث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50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ادف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هض</w:t>
      </w:r>
      <w:r>
        <w:rPr>
          <w:b/>
          <w:bCs/>
          <w:sz w:val="26"/>
          <w:szCs w:val="26"/>
          <w:rtl w:val="true"/>
          <w:lang w:bidi="ar-EG"/>
        </w:rPr>
        <w:t>) 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طلع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رتقي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50" w:right="-709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</w:t>
      </w:r>
      <w:r>
        <w:rPr>
          <w:b/>
          <w:bCs/>
          <w:sz w:val="26"/>
          <w:szCs w:val="26"/>
          <w:rtl w:val="true"/>
          <w:lang w:bidi="ar-EG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دت</w:t>
      </w:r>
      <w:r>
        <w:rPr>
          <w:b/>
          <w:bCs/>
          <w:sz w:val="26"/>
          <w:szCs w:val="26"/>
          <w:rtl w:val="true"/>
          <w:lang w:bidi="ar-EG"/>
        </w:rPr>
        <w:t>) 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دت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مت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جت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ف كانت مصر حفيظة على تراث الإسلام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خلال الفقر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الدو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ام به الأزهر ؟</w:t>
      </w:r>
    </w:p>
    <w:p>
      <w:pPr>
        <w:pStyle w:val="Normal"/>
        <w:ind w:left="-517" w:right="-709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426845</wp:posOffset>
                </wp:positionH>
                <wp:positionV relativeFrom="paragraph">
                  <wp:posOffset>53975</wp:posOffset>
                </wp:positionV>
                <wp:extent cx="433895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4.25pt" to="453.95pt,4.2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ستقب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ق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روقت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ر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لمائ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نشر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ب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بو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ات مفرد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اع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رادف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روقته</w:t>
      </w:r>
      <w:r>
        <w:rPr>
          <w:b/>
          <w:bCs/>
          <w:sz w:val="26"/>
          <w:szCs w:val="26"/>
          <w:rtl w:val="true"/>
          <w:lang w:bidi="ar-EG"/>
        </w:rPr>
        <w:t>)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أزهر دوران أحده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خ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الآخر خارجى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كرهم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م يقتصر دور الأزهر على النشاط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ي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قط بل تخطاه للدور السيا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18"/>
          <w:szCs w:val="1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379220</wp:posOffset>
                </wp:positionH>
                <wp:positionV relativeFrom="paragraph">
                  <wp:posOffset>76835</wp:posOffset>
                </wp:positionV>
                <wp:extent cx="433895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.05pt" to="450.2pt,6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rtl w:val="true"/>
          <w:lang w:bidi="ar-EG"/>
        </w:rPr>
        <w:t xml:space="preserve">          </w: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ظل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ا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مص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فظ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نايت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ب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ا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(</w:t>
      </w:r>
      <w:r>
        <w:rPr>
          <w:rFonts w:cs="onaizah mateen-ayman"/>
          <w:b/>
          <w:b/>
          <w:bCs/>
          <w:rtl w:val="true"/>
        </w:rPr>
        <w:t>الأزه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ستقبل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ه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هل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فواج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ستقبل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صفو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آ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ثرو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إقا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ات مرادف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هلة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مضاد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ثروها</w:t>
      </w:r>
      <w:r>
        <w:rPr>
          <w:b/>
          <w:bCs/>
          <w:sz w:val="26"/>
          <w:szCs w:val="26"/>
          <w:rtl w:val="true"/>
          <w:lang w:bidi="ar-EG"/>
        </w:rPr>
        <w:t>)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ظلت عناية الله لمصر منذ قديم الزمان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دلالة إقامة الصفوة من آل البيت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صر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كشف فى معجمك عن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ارة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فوة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-517" w:right="-709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26845</wp:posOffset>
                </wp:positionH>
                <wp:positionV relativeFrom="paragraph">
                  <wp:posOffset>96520</wp:posOffset>
                </wp:positionV>
                <wp:extent cx="4338955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6pt" to="453.95pt,7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>
          <w:rFonts w:cs="onaizah mateen-ayma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ر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ف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كنان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ما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ام</w:t>
      </w:r>
      <w:r>
        <w:rPr>
          <w:rFonts w:cs="onaizah mateen-ayman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د</w:t>
      </w:r>
      <w:r>
        <w:rPr>
          <w:rFonts w:cs="onaizah mateen-ayman"/>
          <w:b/>
          <w:b/>
          <w:bCs/>
          <w:rtl w:val="true"/>
        </w:rPr>
        <w:t>ّ</w:t>
      </w:r>
      <w:r>
        <w:rPr>
          <w:rFonts w:cs="onaizah mateen-ayman"/>
          <w:b/>
          <w:b/>
          <w:bCs/>
          <w:rtl w:val="true"/>
        </w:rPr>
        <w:t>ه</w:t>
      </w:r>
      <w:r>
        <w:rPr>
          <w:rFonts w:cs="onaizah mateen-ayman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ق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خاسر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لي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وط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خرج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ن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ستبي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م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ز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ه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ق</w:t>
      </w:r>
      <w:r>
        <w:rPr>
          <w:rFonts w:cs="onaizah mateen-ayman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رو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ح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د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لاق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ف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ج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هات مرادف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ام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مرادف 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لاقل</w:t>
      </w:r>
      <w:r>
        <w:rPr>
          <w:b/>
          <w:bCs/>
          <w:sz w:val="26"/>
          <w:szCs w:val="26"/>
          <w:rtl w:val="true"/>
          <w:lang w:bidi="ar-EG"/>
        </w:rPr>
        <w:t xml:space="preserve">). 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</w:t>
      </w:r>
    </w:p>
    <w:p>
      <w:pPr>
        <w:pStyle w:val="Normal"/>
        <w:ind w:left="-517" w:right="-709" w:hanging="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 وجه عجب الكاتب كما تفهم من الفقرة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ماذا عرفت مصر بأنها أرض الكنانة</w:t>
      </w:r>
    </w:p>
    <w:p>
      <w:pPr>
        <w:pStyle w:val="Normal"/>
        <w:ind w:left="-517" w:right="-709" w:hanging="0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/>
          <w:bCs/>
          <w:rtl w:val="true"/>
        </w:rPr>
        <w:t>ليع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مارس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رد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ز</w:t>
      </w:r>
      <w:r>
        <w:rPr>
          <w:rFonts w:cs="onaizah mateen-ayman"/>
          <w:b/>
          <w:b/>
          <w:bCs/>
          <w:rtl w:val="true"/>
        </w:rPr>
        <w:t>ها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عد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ز</w:t>
      </w:r>
      <w:r>
        <w:rPr>
          <w:rFonts w:cs="onaizah mateen-ayman"/>
          <w:b/>
          <w:b/>
          <w:bCs/>
          <w:rtl w:val="true"/>
        </w:rPr>
        <w:t>هاق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أرو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لجس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وا</w:t>
      </w:r>
      <w:r>
        <w:rPr>
          <w:rFonts w:cs="onaizah mateen-ayman"/>
          <w:b/>
          <w:b/>
          <w:bCs/>
          <w:rtl w:val="true"/>
        </w:rPr>
        <w:t>ح</w:t>
      </w:r>
      <w:r>
        <w:rPr>
          <w:rFonts w:cs="onaizah mateen-ayma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صي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عضائ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تأ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ر الإجابة الصحيحة مما بين القوسين ل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لي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ادف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زهاق</w:t>
      </w:r>
      <w:r>
        <w:rPr>
          <w:b/>
          <w:bCs/>
          <w:sz w:val="26"/>
          <w:szCs w:val="26"/>
          <w:rtl w:val="true"/>
          <w:lang w:bidi="ar-EG"/>
        </w:rPr>
        <w:t>" 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ا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تل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اهما صواب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192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ضاد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ألم</w:t>
      </w:r>
      <w:r>
        <w:rPr>
          <w:b/>
          <w:bCs/>
          <w:sz w:val="26"/>
          <w:szCs w:val="26"/>
          <w:rtl w:val="true"/>
          <w:lang w:bidi="ar-EG"/>
        </w:rPr>
        <w:t>" 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شفى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ريح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عد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يعا </w:t>
      </w:r>
      <w:r>
        <w:rPr>
          <w:b/>
          <w:bCs/>
          <w:sz w:val="26"/>
          <w:szCs w:val="26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رب</w:t>
      </w:r>
      <w:r>
        <w:rPr>
          <w:b/>
          <w:bCs/>
          <w:sz w:val="26"/>
          <w:szCs w:val="26"/>
          <w:rtl w:val="true"/>
          <w:lang w:bidi="ar-EG"/>
        </w:rPr>
        <w:t>" 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لا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كيدا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عولا لأجله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يف شدد الإسلام على حرمة قتل النفس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قترح حلا للقضاء على الإرهاب والعنف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404620</wp:posOffset>
                </wp:positionH>
                <wp:positionV relativeFrom="paragraph">
                  <wp:posOffset>90805</wp:posOffset>
                </wp:positionV>
                <wp:extent cx="4338955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7.15pt" to="452.2pt,7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ررت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ن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ط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ه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rFonts w:cs="onaizah mateen-ayman"/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ن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: (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ل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rFonts w:cs="onaizah mateen-ayman"/>
          <w:b/>
          <w:b/>
          <w:bCs/>
          <w:rtl w:val="true"/>
        </w:rPr>
        <w:t>ّ</w:t>
      </w:r>
      <w:r>
        <w:rPr>
          <w:rFonts w:cs="onaizah mateen-ayman"/>
          <w:b/>
          <w:b/>
          <w:bCs/>
          <w:rtl w:val="true"/>
        </w:rPr>
        <w:t>ه</w:t>
      </w:r>
      <w:r>
        <w:rPr>
          <w:rFonts w:cs="onaizah mateen-ayman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ر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ج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ه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ق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ر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:( </w:t>
      </w:r>
      <w:r>
        <w:rPr>
          <w:rFonts w:cs="onaizah mateen-ay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ر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ج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ع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ع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فار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ض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ر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ب</w:t>
      </w:r>
      <w:r>
        <w:rPr>
          <w:rFonts w:cs="onaizah mateen-ayman"/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عض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قاب</w:t>
      </w:r>
      <w:r>
        <w:rPr>
          <w:rFonts w:cs="onaizah mateen-ayman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ض</w:t>
      </w:r>
      <w:r>
        <w:rPr>
          <w:rFonts w:cs="onaizah mateen-ayman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ستحل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ت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خرج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خط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ات مرادف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هقرى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ضاد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تحلون</w:t>
      </w:r>
      <w:r>
        <w:rPr>
          <w:b/>
          <w:bCs/>
          <w:sz w:val="26"/>
          <w:szCs w:val="26"/>
          <w:rtl w:val="true"/>
          <w:lang w:bidi="ar-EG"/>
        </w:rPr>
        <w:t>).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قررته السنة المطهرة على من يرفع سلاحا على الأمة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كر واجبك عندما ترى من يقوم بأعمال البلطجية وإطلاق الأعيرة النارية لإرهاب الناس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404620</wp:posOffset>
                </wp:positionH>
                <wp:positionV relativeFrom="paragraph">
                  <wp:posOffset>116205</wp:posOffset>
                </wp:positionV>
                <wp:extent cx="433895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9.15pt" to="452.2pt,9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709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َتَ</w:t>
      </w:r>
      <w:r>
        <w:rPr>
          <w:rFonts w:cs="onaizah mateen-ayman"/>
          <w:b/>
          <w:b/>
          <w:bCs/>
          <w:rtl w:val="true"/>
        </w:rPr>
        <w:t>ح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اش</w:t>
      </w:r>
      <w:r>
        <w:rPr>
          <w:rFonts w:cs="onaizah mateen-ayman"/>
          <w:b/>
          <w:b/>
          <w:bCs/>
          <w:rtl w:val="true"/>
        </w:rPr>
        <w:t>ِ</w:t>
      </w:r>
      <w:r>
        <w:rPr>
          <w:rFonts w:cs="onaizah mateen-ayman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ظواه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ن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دعاو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باط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حا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ثارتُ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ض</w:t>
      </w:r>
      <w:r>
        <w:rPr>
          <w:rFonts w:cs="onaizah mateen-ayman"/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ات مرادف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اشى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ضاد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أى</w:t>
      </w:r>
      <w:r>
        <w:rPr>
          <w:b/>
          <w:bCs/>
          <w:sz w:val="26"/>
          <w:szCs w:val="26"/>
          <w:rtl w:val="true"/>
          <w:lang w:bidi="ar-EG"/>
        </w:rPr>
        <w:t>).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يجب على الجميع فعله حتى يأمن المجتمع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اولة البعض إثارة الفتن ودعاوى الباط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يف نربى الأبناء على </w:t>
      </w:r>
      <w:r>
        <w:rPr>
          <w:b/>
          <w:bCs/>
          <w:sz w:val="26"/>
          <w:szCs w:val="26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قافة التسامح</w:t>
      </w:r>
      <w:r>
        <w:rPr>
          <w:b/>
          <w:bCs/>
          <w:sz w:val="26"/>
          <w:szCs w:val="26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Web"/>
        <w:bidi w:val="1"/>
        <w:ind w:left="0" w:right="-709" w:firstLine="720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-361" w:right="-540" w:hanging="18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67155</wp:posOffset>
                </wp:positionH>
                <wp:positionV relativeFrom="paragraph">
                  <wp:posOffset>31750</wp:posOffset>
                </wp:positionV>
                <wp:extent cx="4433570" cy="70485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صناعة الابتكا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2.5pt;width:349.05pt;height:55.45pt" coordorigin="2153,50" coordsize="6981,1109">
                <v:shape id="shape_0" stroked="f" o:allowincell="f" style="position:absolute;left:2153;top:98;width:6978;height:98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175;top:50;width:6959;height:1109">
                  <v:group id="shape_0" style="position:absolute;left:2491;top:81;width:6394;height:979">
                    <v:group id="shape_0" style="position:absolute;left:2491;top:81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491;top:81;width:6393;height:978;mso-wrap-style:none;v-text-anchor:middle;mso-position-horizontal-relative:page">
                        <v:imagedata r:id="rId38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595;top:370;width:6186;height:399;mso-wrap-style:none;v-text-anchor:middle;mso-position-horizontal-relative:page">
                        <v:imagedata r:id="rId39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40;top:110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 id="shape_0" fillcolor="black" stroked="t" o:allowincell="f" style="position:absolute;left:4227;top:262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صناعة الابتكار</w:t>
                          </w:r>
                        </w:p>
                      </w:txbxContent>
                    </v:textbox>
                    <v:path textpathok="t"/>
                    <v:textpath on="t" fitshape="t" string="صناعة الابتكار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75,50" to="9134,50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175,1160" to="9134,1160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-361" w:right="-540" w:hanging="1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فض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آثار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ف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ستشهد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الدكت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زويل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يقود الفضول صاحبة إلى اكتشافات واختراعات عظيمة فهذا الفضول هو الذي قاد الدكتور زويل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لى عل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فيمت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، وهو الذى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كن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ن اختراع الميكروسكوب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باع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يكروسكو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رباع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ميكروسكوب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باع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أبعاد يجعل من الممكن مشاهدة المادة بجميع أبعادها </w:t>
      </w:r>
      <w:r>
        <w:rPr>
          <w:b/>
          <w:bCs/>
          <w:sz w:val="26"/>
          <w:szCs w:val="26"/>
          <w:rtl w:val="true"/>
          <w:lang w:val="en-US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ثلاثة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ضافة الزمن كبعد راب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تج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فض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rFonts w:cs="SKR HEAD1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هذه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6"/>
          <w:szCs w:val="26"/>
          <w:u w:val="single"/>
          <w:rtl w:val="true"/>
          <w:lang w:val="en-US" w:eastAsia="en-US" w:bidi="ar-EG"/>
        </w:rPr>
        <w:t>: -</w:t>
      </w:r>
    </w:p>
    <w:p>
      <w:pPr>
        <w:pStyle w:val="ListParagraph"/>
        <w:numPr>
          <w:ilvl w:val="0"/>
          <w:numId w:val="16"/>
        </w:numPr>
        <w:ind w:left="192" w:right="-567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لم الفيمتو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ind w:left="192" w:right="-567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يكروسكوب رباعي الأبعاد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ind w:left="192" w:right="-567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خريطة الجينية  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6"/>
        </w:numPr>
        <w:ind w:left="192" w:right="-567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صوير الرنين المغناطيسي </w:t>
      </w:r>
    </w:p>
    <w:p>
      <w:pPr>
        <w:pStyle w:val="ListParagraph"/>
        <w:numPr>
          <w:ilvl w:val="0"/>
          <w:numId w:val="16"/>
        </w:numPr>
        <w:ind w:left="192" w:right="-567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رانزستور </w:t>
      </w:r>
    </w:p>
    <w:p>
      <w:pPr>
        <w:pStyle w:val="ListParagraph"/>
        <w:ind w:left="-157" w:right="-540" w:hanging="0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فض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ك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دور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إلكتروني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ذكر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بي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يت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57"/>
        <w:jc w:val="left"/>
        <w:rPr>
          <w:rFonts w:cs="SKR HEAD1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هذه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6"/>
          <w:szCs w:val="26"/>
          <w:u w:val="single"/>
          <w:rtl w:val="true"/>
          <w:lang w:val="en-US" w:eastAsia="en-US" w:bidi="ar-EG"/>
        </w:rPr>
        <w:t>: -</w:t>
      </w:r>
    </w:p>
    <w:p>
      <w:pPr>
        <w:pStyle w:val="ListParagraph"/>
        <w:numPr>
          <w:ilvl w:val="0"/>
          <w:numId w:val="3"/>
        </w:numPr>
        <w:ind w:left="50" w:right="-567" w:hanging="357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رنين المغناطيسي الذي يعتبر أساسا في التشخيص الطبي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numPr>
          <w:ilvl w:val="0"/>
          <w:numId w:val="3"/>
        </w:numPr>
        <w:ind w:left="50" w:right="-567" w:hanging="357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ترانزستور وثورة المعلومات عن طريق تحرك الإلكترون في أشباه المواصلات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720" w:right="-540" w:hanging="0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395095</wp:posOffset>
                </wp:positionH>
                <wp:positionV relativeFrom="paragraph">
                  <wp:posOffset>67945</wp:posOffset>
                </wp:positionV>
                <wp:extent cx="433895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35pt" to="451.45pt,5.3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ثر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علميه أثرها الكب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فى التطور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ناع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طب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ات تكنولوجيا المعلو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، والاقتصاد والاتصالات الدولية ، كما أن الفضول المعرفي هو المحرك الرئيسي الذي أدّى للتطورات الفكرية والابتكارات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شج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بحا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بن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فض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-375" w:right="-709" w:hanging="357"/>
        <w:contextualSpacing/>
        <w:jc w:val="left"/>
        <w:rPr>
          <w:rFonts w:cs="SKR HEAD1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تشجيع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هذ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نوع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أبحاث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تى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يحركها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فضول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تحتاج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إلى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</w:p>
    <w:p>
      <w:pPr>
        <w:pStyle w:val="ListParagraph"/>
        <w:numPr>
          <w:ilvl w:val="0"/>
          <w:numId w:val="11"/>
        </w:numPr>
        <w:ind w:left="-157" w:right="-567" w:hanging="357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 مبدعين يعملون فى ب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شطة </w:t>
      </w:r>
      <w:r>
        <w:rPr>
          <w:b/>
          <w:b/>
          <w:bCs/>
          <w:sz w:val="26"/>
          <w:sz w:val="26"/>
          <w:szCs w:val="26"/>
          <w:rtl w:val="true"/>
        </w:rPr>
        <w:t>تشجع على التعاون بين الباحثين وتؤلف بين المجالات المختلفة</w:t>
      </w:r>
    </w:p>
    <w:p>
      <w:pPr>
        <w:pStyle w:val="ListParagraph"/>
        <w:numPr>
          <w:ilvl w:val="0"/>
          <w:numId w:val="11"/>
        </w:numPr>
        <w:ind w:left="-157" w:right="-709" w:hanging="357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بيئة لا تتسم </w:t>
      </w:r>
      <w:r>
        <w:rPr>
          <w:b/>
          <w:b/>
          <w:bCs/>
          <w:sz w:val="26"/>
          <w:sz w:val="26"/>
          <w:szCs w:val="26"/>
          <w:rtl w:val="true"/>
        </w:rPr>
        <w:t xml:space="preserve"> بالإدارة الرتيبة والجامدة، </w:t>
      </w:r>
      <w:r>
        <w:rPr>
          <w:b/>
          <w:b/>
          <w:bCs/>
          <w:sz w:val="26"/>
          <w:sz w:val="26"/>
          <w:szCs w:val="26"/>
          <w:rtl w:val="true"/>
        </w:rPr>
        <w:t>فال</w:t>
      </w:r>
      <w:r>
        <w:rPr>
          <w:b/>
          <w:b/>
          <w:bCs/>
          <w:sz w:val="26"/>
          <w:sz w:val="26"/>
          <w:szCs w:val="26"/>
          <w:rtl w:val="true"/>
        </w:rPr>
        <w:t xml:space="preserve">عقول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بدعة </w:t>
      </w:r>
      <w:r>
        <w:rPr>
          <w:b/>
          <w:b/>
          <w:bCs/>
          <w:sz w:val="26"/>
          <w:sz w:val="26"/>
          <w:szCs w:val="26"/>
          <w:rtl w:val="true"/>
        </w:rPr>
        <w:t>لا تعمل مع البيروقراطي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ind w:left="-157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تطلب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ق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بد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تطلب العقول المبدعة البيئة النشطة التي تشجع على التعاون بين الباحثين وتجمع بين المجالات المختلفة وليست البيئة الجامدة غير المفتوحة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-375" w:right="-709" w:hanging="357"/>
        <w:contextualSpacing/>
        <w:jc w:val="left"/>
        <w:rPr>
          <w:rFonts w:cs="SKR HEAD1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هم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هذه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>المبادئ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6"/>
          <w:szCs w:val="26"/>
          <w:u w:val="single"/>
          <w:rtl w:val="true"/>
          <w:lang w:val="en-US" w:eastAsia="en-US" w:bidi="ar-EG"/>
        </w:rPr>
        <w:t>: -</w:t>
      </w:r>
    </w:p>
    <w:p>
      <w:pPr>
        <w:pStyle w:val="ListParagraph"/>
        <w:numPr>
          <w:ilvl w:val="0"/>
          <w:numId w:val="9"/>
        </w:numPr>
        <w:ind w:left="-91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ذب مجالات البحث العلمي لأفضل العقول الشابة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فالبشر هم أساس الاختراعات والاكتشاف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1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اخ التبادل المعرفي مهم لبلورة الأفكار بشكل واضح بعيدا عن البيروقراطية وتحويل الباحثين إلى إداريين وظيفتهم كتابة التقريرات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-91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مويل فهو ضروري لتصنيع الأدوات اللازمة للابتكار</w: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اخ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اس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شج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مناخ الذي يساعد على الاكتشاف والاختراع هو مناخ التبادل المعرفي وعدم إنهاك الباحثين في البيروقراطية وكتابة عدد كبير ومكثف من التقارير أو تحويلهم لإداريين </w:t>
      </w:r>
    </w:p>
    <w:p>
      <w:pPr>
        <w:pStyle w:val="Normal"/>
        <w:ind w:left="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95095</wp:posOffset>
                </wp:positionH>
                <wp:positionV relativeFrom="paragraph">
                  <wp:posOffset>68580</wp:posOffset>
                </wp:positionV>
                <wp:extent cx="433895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4pt" to="451.45pt,5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راج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مو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أن النظام الحالي في إدارة الأبحاث أصبح معقدا ومتشابكا فيجب مراجعة نظام التمويل لتحديد مستوى التمويل اللائق للباحثين الذين يتم اختيارهم بعناية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مو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عمل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بحا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تمويل ضروري لعملية الأبحاث العلمية فبدونه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ا يمكن تحقيق الكثير، فمهما كانت العق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مبدعة فإن التمويل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لتصنيع الأدوات اللازمة للابتكار ولتوظيف الأطق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ساعدة للباحث المبد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س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اطئ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تمويل يجب أن يأتي بعد الحصول على الباحثين المتميزين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كن بعض الدول تجعل الحصول على المال هدفا فيكون الأساس لديها هو إدارة الباحثين للحصول على المال من جهة معينة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خط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57"/>
        <w:jc w:val="left"/>
        <w:rPr>
          <w:rFonts w:cs="SKR HEAD1"/>
          <w:b/>
          <w:b/>
          <w:bCs/>
          <w:sz w:val="26"/>
          <w:szCs w:val="26"/>
          <w:lang w:val="en-US" w:eastAsia="en-US" w:bidi="ar-EG"/>
        </w:rPr>
      </w:pP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أخط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إدار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/>
          <w:bCs/>
          <w:sz w:val="26"/>
          <w:sz w:val="26"/>
          <w:szCs w:val="26"/>
          <w:rtl w:val="true"/>
          <w:lang w:val="en-US" w:eastAsia="en-US" w:bidi="ar-EG"/>
        </w:rPr>
        <w:t>وأهم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KR HEAD1"/>
          <w:b/>
          <w:bCs/>
          <w:sz w:val="26"/>
          <w:szCs w:val="26"/>
          <w:rtl w:val="true"/>
          <w:lang w:val="en-US" w:eastAsia="en-US" w:bidi="ar-EG"/>
        </w:rPr>
        <w:t xml:space="preserve">:- </w:t>
      </w:r>
    </w:p>
    <w:p>
      <w:pPr>
        <w:pStyle w:val="ListParagraph"/>
        <w:numPr>
          <w:ilvl w:val="0"/>
          <w:numId w:val="4"/>
        </w:numPr>
        <w:ind w:left="-91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أساس لدى بعض الدول  هو إدارة الباحثين للحصول على المال من جهة معين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-91" w:right="-567" w:hanging="357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جبار الباحث على العمل من أجل موضة متداولة مثلما يفعله الكثيرون تحت شعارات الـ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نانو تكنولوجي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ـ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بيو تكنولوجي </w:t>
      </w:r>
      <w:r>
        <w:rPr>
          <w:b/>
          <w:bCs/>
          <w:sz w:val="26"/>
          <w:szCs w:val="26"/>
          <w:rtl w:val="true"/>
        </w:rPr>
        <w:t>) .</w:t>
      </w:r>
    </w:p>
    <w:p>
      <w:pPr>
        <w:pStyle w:val="ListParagraph"/>
        <w:ind w:left="203" w:right="-540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فتا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ساس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ابتكا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مفتاح الأساسي للابتكار هو التعليم المبني على الفهم والطريقة العلمية ووضع قاعد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ئيسية واسعة للبحث عن الحقيق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اف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نتج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خترا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كتشاف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دافع الحقيقي الذي ينتج الاختراعات والاكتشافات هو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رغبة ف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كتشاف معارف جدي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بدون تلك الرغب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إرا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قومية فإ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 الواعدين لن يكونوا منجذبين للإبداع والاختراع وخدمة وطن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ناخ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زو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بب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نجاح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عمل زويل بجامعة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كالتك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تي وصفها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ديفيد بالتيمور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بـ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قرية العلم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في بيئة تتسم بالإرادة القوية والرغبة في اكتشاف معارف جديدة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ختل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فظ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رف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نقل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حفظ المعرفة أمر سهل وكذلك نقلها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ما صناعة المعرفة فليست بالسهلة وليست بالمربحة على المدى القصير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كنها تعتبر أساس النهضة والتقدم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Normal"/>
        <w:ind w:left="0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781810</wp:posOffset>
                </wp:positionH>
                <wp:positionV relativeFrom="paragraph">
                  <wp:posOffset>-11430</wp:posOffset>
                </wp:positionV>
                <wp:extent cx="3669665" cy="58610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586080"/>
                          <a:chOff x="0" y="0"/>
                          <a:chExt cx="3669840" cy="586080"/>
                        </a:xfrm>
                      </wpg:grpSpPr>
                      <pic:pic xmlns:pic="http://schemas.openxmlformats.org/drawingml/2006/picture">
                        <pic:nvPicPr>
                          <pic:cNvPr id="9" name="ARAME8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66984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66320"/>
                            <a:ext cx="203400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0.9pt;width:288.95pt;height:46.15pt" coordorigin="2806,-18" coordsize="5779,923">
                <v:shape id="shape_0" ID="ARAME86" stroked="f" o:allowincell="f" style="position:absolute;left:2806;top:-18;width:5778;height:92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060;top:244;width:3202;height:381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82" w:right="-54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691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2"/>
        <w:gridCol w:w="1235"/>
        <w:gridCol w:w="941"/>
        <w:gridCol w:w="2736"/>
      </w:tblGrid>
      <w:tr>
        <w:trPr/>
        <w:tc>
          <w:tcPr>
            <w:tcW w:w="10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22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ناها</w:t>
            </w:r>
          </w:p>
        </w:tc>
        <w:tc>
          <w:tcPr>
            <w:tcW w:w="94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ناها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ك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يس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مستحيل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جال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وساط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ض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ب الاطلاع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من ف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مثل ف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يمت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ء صغير من الثاني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ه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حي بالأفكار البناءة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غ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ب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كره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قط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جذب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تجم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لوج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خول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ت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مزيق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ترقيع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ور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اغة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ت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جا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ستار وستور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ها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جهاد وإتعاب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راحة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ي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ثير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ث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ير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شخي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لمرض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قد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يطا</w:t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انزستور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صر الكتروني يكبر الإشارات الإلكتروني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شابك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داخلا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بر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ضح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بر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ج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وائج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حاجات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تكارات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راعات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فا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دعي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بتكرين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مقلدين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ئ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س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طة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عال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خامل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طق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موع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طاقم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ؤل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مع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غبة ف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ب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رغبة عن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جيم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إطلاق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ي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اس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تيبة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ابتة الممل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تجدد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ه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هم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دة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تحجر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مرن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ملو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غفلون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يهتمون</w:t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روقراطية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تين الممل والإجراءات المُعَقَدة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عدي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شرين بالخير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فن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يدني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عارضني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ق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ساق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به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طريقها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رو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أدرا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درا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بداع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بتكار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التقليد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بح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تجة </w:t>
            </w: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خاسرة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دا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× </w:t>
            </w:r>
            <w:r>
              <w:rPr>
                <w:b/>
                <w:b/>
                <w:bCs/>
                <w:rtl w:val="true"/>
              </w:rPr>
              <w:t>بناء</w:t>
            </w:r>
          </w:p>
        </w:tc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ثر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يد</w:t>
            </w:r>
          </w:p>
        </w:tc>
      </w:tr>
      <w:tr>
        <w:trPr/>
        <w:tc>
          <w:tcPr>
            <w:tcW w:w="2001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الكم</w:t>
            </w:r>
          </w:p>
        </w:tc>
        <w:tc>
          <w:tcPr>
            <w:tcW w:w="4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رية الكترونية فى الذرة  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الر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المغناطيسي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يلة لتصوير أنسجة الجسم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أشب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المواصلات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ائق من السيلكون غير موصلة للكهرباء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نانوتكنولوجي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نولوجيا متناهية الصغر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0"/>
                <w:szCs w:val="20"/>
              </w:rPr>
            </w:pPr>
            <w:r>
              <w:rPr>
                <w:rFonts w:cs="SKR HEAD1"/>
                <w:b/>
                <w:b/>
                <w:bCs/>
                <w:sz w:val="20"/>
                <w:sz w:val="20"/>
                <w:szCs w:val="20"/>
                <w:rtl w:val="true"/>
              </w:rPr>
              <w:t>بيوتكنولوجي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مض النووي المعاد تركيبه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F_Najed"/>
          <w:b/>
          <w:b/>
          <w:bCs/>
        </w:rPr>
      </w:pPr>
      <w:r>
        <w:rPr>
          <w:rFonts w:cs="AF_Najed"/>
          <w:b/>
          <w:b/>
          <w:bCs/>
          <w:rtl w:val="true"/>
        </w:rPr>
        <w:t>تدريبات</w:t>
      </w:r>
    </w:p>
    <w:p>
      <w:pPr>
        <w:pStyle w:val="Normal"/>
        <w:ind w:left="-517" w:right="-567" w:hanging="0"/>
        <w:jc w:val="left"/>
        <w:rPr/>
      </w:pPr>
      <w:r>
        <w:rPr>
          <w:rFonts w:cs="onaizah mateen-ayman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يز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وق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مليار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دي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زر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دفاع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ق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تح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وف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ريس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ديث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وب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دها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خبر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دن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يمتو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كن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يكروسكو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ب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شاه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بعاد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(</w:t>
      </w:r>
      <w:r>
        <w:rPr>
          <w:rFonts w:cs="onaizah mateen-ayman"/>
          <w:b/>
          <w:b/>
          <w:bCs/>
          <w:rtl w:val="true"/>
        </w:rPr>
        <w:t>الثلاثة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ب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اب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  <w:sz w:val="6"/>
          <w:szCs w:val="6"/>
        </w:rPr>
      </w:pPr>
      <w:r>
        <w:rPr>
          <w:rFonts w:cs="onaizah mateen-ayman"/>
          <w:b/>
          <w:bCs/>
          <w:sz w:val="6"/>
          <w:szCs w:val="6"/>
          <w:rtl w:val="true"/>
        </w:rPr>
      </w:r>
    </w:p>
    <w:p>
      <w:pPr>
        <w:pStyle w:val="Normal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ر الإحابة الصحيحة مما بين القوسي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-91" w:right="-567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عن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Cs/>
          <w:sz w:val="26"/>
          <w:szCs w:val="26"/>
          <w:rtl w:val="true"/>
        </w:rPr>
        <w:t xml:space="preserve">"     [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بر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تطل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ترفض  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ind w:left="-91" w:right="-567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قادني </w:t>
      </w:r>
      <w:r>
        <w:rPr>
          <w:b/>
          <w:bCs/>
          <w:sz w:val="26"/>
          <w:szCs w:val="26"/>
          <w:rtl w:val="true"/>
        </w:rPr>
        <w:t xml:space="preserve">" [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دن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دلني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تركني </w:t>
      </w:r>
      <w:r>
        <w:rPr>
          <w:b/>
          <w:bCs/>
          <w:sz w:val="26"/>
          <w:szCs w:val="26"/>
          <w:rtl w:val="true"/>
        </w:rPr>
        <w:t>] .</w:t>
      </w:r>
    </w:p>
    <w:p>
      <w:pPr>
        <w:pStyle w:val="Normal"/>
        <w:ind w:left="-91" w:right="-567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ع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حديث </w:t>
      </w:r>
      <w:r>
        <w:rPr>
          <w:b/>
          <w:bCs/>
          <w:sz w:val="26"/>
          <w:szCs w:val="26"/>
          <w:rtl w:val="true"/>
        </w:rPr>
        <w:t xml:space="preserve">" [ </w:t>
      </w:r>
      <w:r>
        <w:rPr>
          <w:b/>
          <w:b/>
          <w:bCs/>
          <w:sz w:val="26"/>
          <w:sz w:val="26"/>
          <w:szCs w:val="26"/>
          <w:rtl w:val="true"/>
        </w:rPr>
        <w:t xml:space="preserve">أحاديث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حوادث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حادثات </w:t>
      </w:r>
      <w:r>
        <w:rPr>
          <w:b/>
          <w:bCs/>
          <w:sz w:val="26"/>
          <w:szCs w:val="26"/>
          <w:rtl w:val="true"/>
        </w:rPr>
        <w:t>] .</w:t>
      </w:r>
    </w:p>
    <w:p>
      <w:pPr>
        <w:pStyle w:val="Normal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أهمية صناعة الليزر في العصر الحديث ؟ </w:t>
      </w:r>
    </w:p>
    <w:p>
      <w:pPr>
        <w:pStyle w:val="Normal"/>
        <w:ind w:left="-517" w:right="-56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ذكر بعض الاختراعات التي ابتكرها حب الفضول لدي العلماء ؟ </w:t>
      </w:r>
    </w:p>
    <w:p>
      <w:pPr>
        <w:pStyle w:val="Normal"/>
        <w:ind w:left="-517" w:right="-56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ما الذي أدي إلي ابتكار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ختراعات الحديث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ind w:left="-517" w:right="-567" w:hanging="0"/>
        <w:jc w:val="left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66520</wp:posOffset>
                </wp:positionH>
                <wp:positionV relativeFrom="paragraph">
                  <wp:posOffset>62230</wp:posOffset>
                </wp:positionV>
                <wp:extent cx="433895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.9pt" to="449.2pt,4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/>
      </w:pPr>
      <w:r>
        <w:rPr>
          <w:rFonts w:cs="onaizah mateen-ayman"/>
          <w:b/>
          <w:b/>
          <w:bCs/>
          <w:rtl w:val="true"/>
        </w:rPr>
        <w:t>ويوج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ؤول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أمل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بتكار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قدم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عي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همل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فت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رئيس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طريق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للأس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علم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ُنتج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ختراع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اكتشافات</w: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  <w:sz w:val="10"/>
          <w:szCs w:val="10"/>
        </w:rPr>
      </w:pPr>
      <w:r>
        <w:rPr>
          <w:rFonts w:cs="onaizah mateen-ayman"/>
          <w:b/>
          <w:bCs/>
          <w:sz w:val="10"/>
          <w:szCs w:val="10"/>
          <w:rtl w:val="true"/>
        </w:rPr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هات معن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يأمل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ضا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سع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فر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ختراعات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جمل مفيدة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ذي يأمل إليه المسئولون والسياسيون في الدول النامية ؟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 المبادئ التي تقوم عليها صناعة الاكتشافات والاختراعات ؟</w:t>
      </w:r>
    </w:p>
    <w:p>
      <w:pPr>
        <w:pStyle w:val="Normal"/>
        <w:ind w:left="-517" w:right="-709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سهولة والصعـوبة في صناعة الابتكار ؟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يف يمكن لمصر أن تنهض تكنولوجيا</w: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  <w:sz w:val="12"/>
          <w:szCs w:val="12"/>
          <w:lang w:val="en-US" w:eastAsia="en-US"/>
        </w:rPr>
      </w:pPr>
      <w:r>
        <w:rPr>
          <w:rFonts w:cs="onaizah mateen-ayman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395095</wp:posOffset>
                </wp:positionH>
                <wp:positionV relativeFrom="paragraph">
                  <wp:posOffset>69850</wp:posOffset>
                </wp:positionV>
                <wp:extent cx="433895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5pt" to="451.45pt,5.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ق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ت</w:t>
      </w:r>
      <w:r>
        <w:rPr>
          <w:rFonts w:cs="onaizah mateen-ayman"/>
          <w:b/>
          <w:b/>
          <w:bCs/>
          <w:rtl w:val="true"/>
        </w:rPr>
        <w:t>ْ</w:t>
      </w:r>
      <w:r>
        <w:rPr>
          <w:rFonts w:cs="onaizah mateen-ayman"/>
          <w:b/>
          <w:b/>
          <w:bCs/>
          <w:rtl w:val="true"/>
        </w:rPr>
        <w:t>ح</w:t>
      </w:r>
      <w:r>
        <w:rPr>
          <w:rFonts w:cs="onaizah mateen-ayman"/>
          <w:b/>
          <w:b/>
          <w:bCs/>
          <w:rtl w:val="true"/>
        </w:rPr>
        <w:t>َ</w:t>
      </w:r>
      <w:r>
        <w:rPr>
          <w:rFonts w:cs="onaizah mateen-ayman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وف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ريس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وب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دها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خبر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دن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يمتو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كن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يكروسكو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باع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ر الصواب لما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مما بين القوسين</w:t>
      </w:r>
      <w:r>
        <w:rPr>
          <w:b/>
          <w:bCs/>
          <w:sz w:val="26"/>
          <w:szCs w:val="26"/>
          <w:rtl w:val="true"/>
        </w:rPr>
        <w:t>:-</w:t>
      </w: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ind w:left="50" w:right="-709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رادف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الفضول</w:t>
      </w:r>
      <w:r>
        <w:rPr>
          <w:b/>
          <w:bCs/>
          <w:sz w:val="26"/>
          <w:szCs w:val="26"/>
          <w:rtl w:val="true"/>
        </w:rPr>
        <w:t>" : (</w:t>
      </w:r>
      <w:r>
        <w:rPr>
          <w:b/>
          <w:b/>
          <w:bCs/>
          <w:sz w:val="26"/>
          <w:sz w:val="26"/>
          <w:szCs w:val="26"/>
          <w:rtl w:val="true"/>
        </w:rPr>
        <w:t>التطفل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جسس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ب الاطلاع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50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ضاد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مكننا</w:t>
      </w:r>
      <w:r>
        <w:rPr>
          <w:b/>
          <w:bCs/>
          <w:sz w:val="26"/>
          <w:szCs w:val="26"/>
          <w:rtl w:val="true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</w:rPr>
        <w:t>سمح لن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عجزنا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عله ممكن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50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b/>
          <w:bCs/>
          <w:sz w:val="26"/>
          <w:szCs w:val="26"/>
          <w:rtl w:val="true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</w:rPr>
        <w:t>أعلام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م تحدث زويل فى احتفال متحف اللوفر؟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 المقصود بعلم الفيمتو؟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ذا نرى بالميكروسكوب </w:t>
      </w:r>
      <w:r>
        <w:rPr>
          <w:b/>
          <w:b/>
          <w:bCs/>
          <w:sz w:val="26"/>
          <w:sz w:val="26"/>
          <w:szCs w:val="26"/>
          <w:rtl w:val="true"/>
        </w:rPr>
        <w:t>رب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الأبعاد؟</w:t>
      </w:r>
    </w:p>
    <w:p>
      <w:pPr>
        <w:pStyle w:val="Normal"/>
        <w:ind w:left="-517" w:right="-709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20495</wp:posOffset>
                </wp:positionH>
                <wp:positionV relativeFrom="paragraph">
                  <wp:posOffset>53340</wp:posOffset>
                </wp:positionV>
                <wp:extent cx="4338955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.2pt" to="453.45pt,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/>
      </w:pPr>
      <w:r>
        <w:rPr>
          <w:rFonts w:cs="onaizah mateen-ayman"/>
          <w:b/>
          <w:b/>
          <w:bCs/>
          <w:rtl w:val="true"/>
        </w:rPr>
        <w:t>س</w:t>
      </w:r>
      <w:r>
        <w:rPr>
          <w:rFonts w:cs="onaizah mateen-ayman"/>
          <w:b/>
          <w:bCs/>
        </w:rPr>
        <w:t>2</w:t>
      </w:r>
      <w:r>
        <w:rPr>
          <w:rFonts w:cs="onaizah mateen-ayman"/>
          <w:b/>
          <w:bCs/>
          <w:rtl w:val="true"/>
        </w:rPr>
        <w:t xml:space="preserve">- </w:t>
      </w:r>
      <w:r>
        <w:rPr>
          <w:rFonts w:cs="onaizah mateen-ayman"/>
          <w:b/>
          <w:b/>
          <w:bCs/>
          <w:rtl w:val="true"/>
        </w:rPr>
        <w:t>والآ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يز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وق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مليار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دي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ين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صن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زر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دفاع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/>
          <w:bCs/>
          <w:rtl w:val="true"/>
        </w:rPr>
        <w:t>و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حتف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ق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تح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لوف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ريس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ديث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ح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وب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دها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خبر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ض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دن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يمتو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ض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كن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يكروسكو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ب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بعا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مك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شاه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بعاد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(</w:t>
      </w:r>
      <w:r>
        <w:rPr>
          <w:rFonts w:cs="onaizah mateen-ayman"/>
          <w:b/>
          <w:b/>
          <w:bCs/>
          <w:rtl w:val="true"/>
        </w:rPr>
        <w:t>الثلاثة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ضاف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ز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بع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اب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ختر </w:t>
      </w:r>
      <w:r>
        <w:rPr>
          <w:b/>
          <w:b/>
          <w:bCs/>
          <w:sz w:val="26"/>
          <w:sz w:val="26"/>
          <w:szCs w:val="26"/>
          <w:rtl w:val="true"/>
        </w:rPr>
        <w:t>ال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صحيحة مما بين القوسين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عن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تعد</w:t>
      </w:r>
      <w:r>
        <w:rPr>
          <w:b/>
          <w:bCs/>
          <w:sz w:val="26"/>
          <w:szCs w:val="26"/>
          <w:rtl w:val="true"/>
        </w:rPr>
        <w:t xml:space="preserve">"     [ </w:t>
      </w:r>
      <w:r>
        <w:rPr>
          <w:b/>
          <w:b/>
          <w:bCs/>
          <w:sz w:val="26"/>
          <w:sz w:val="26"/>
          <w:szCs w:val="26"/>
          <w:rtl w:val="true"/>
        </w:rPr>
        <w:t xml:space="preserve">تعتبر – تطلب – ترفض  </w:t>
      </w:r>
      <w:r>
        <w:rPr>
          <w:b/>
          <w:bCs/>
          <w:sz w:val="26"/>
          <w:szCs w:val="26"/>
          <w:rtl w:val="true"/>
        </w:rPr>
        <w:t xml:space="preserve">] </w:t>
      </w:r>
    </w:p>
    <w:p>
      <w:pPr>
        <w:pStyle w:val="Normal"/>
        <w:ind w:left="192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ضا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قادني </w:t>
      </w:r>
      <w:r>
        <w:rPr>
          <w:b/>
          <w:bCs/>
          <w:sz w:val="26"/>
          <w:szCs w:val="26"/>
          <w:rtl w:val="true"/>
        </w:rPr>
        <w:t xml:space="preserve">" [ </w:t>
      </w:r>
      <w:r>
        <w:rPr>
          <w:b/>
          <w:b/>
          <w:bCs/>
          <w:sz w:val="26"/>
          <w:sz w:val="26"/>
          <w:szCs w:val="26"/>
          <w:rtl w:val="true"/>
        </w:rPr>
        <w:t xml:space="preserve">ساعدني – دلني – تركني </w:t>
      </w:r>
      <w:r>
        <w:rPr>
          <w:b/>
          <w:bCs/>
          <w:sz w:val="26"/>
          <w:szCs w:val="26"/>
          <w:rtl w:val="true"/>
        </w:rPr>
        <w:t>] 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192" w:right="-709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جمع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حديث </w:t>
      </w:r>
      <w:r>
        <w:rPr>
          <w:b/>
          <w:bCs/>
          <w:sz w:val="26"/>
          <w:szCs w:val="26"/>
          <w:rtl w:val="true"/>
        </w:rPr>
        <w:t xml:space="preserve">" [ </w:t>
      </w:r>
      <w:r>
        <w:rPr>
          <w:b/>
          <w:b/>
          <w:bCs/>
          <w:sz w:val="26"/>
          <w:sz w:val="26"/>
          <w:szCs w:val="26"/>
          <w:rtl w:val="true"/>
        </w:rPr>
        <w:t xml:space="preserve">أحاديث – حوادث – محادثات </w:t>
      </w:r>
      <w:r>
        <w:rPr>
          <w:b/>
          <w:bCs/>
          <w:sz w:val="26"/>
          <w:szCs w:val="26"/>
          <w:rtl w:val="true"/>
        </w:rPr>
        <w:t>] .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أهمية صناعة الليزر في العصر الحديث ؟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– اذكر بعض الاختراعات التي ابتكرها حب الفضول لدي العلماء ؟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د – في رأيك ما الذي أدي إلي ابتكار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خترعات الحديثة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؟ </w:t>
      </w:r>
    </w:p>
    <w:p>
      <w:pPr>
        <w:pStyle w:val="Normal"/>
        <w:ind w:left="-517" w:right="-709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372870</wp:posOffset>
                </wp:positionH>
                <wp:positionV relativeFrom="paragraph">
                  <wp:posOffset>76835</wp:posOffset>
                </wp:positionV>
                <wp:extent cx="433895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6.05pt" to="449.7pt,6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/>
          <w:bCs/>
          <w:rtl w:val="true"/>
        </w:rPr>
        <w:t>ويوج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دي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</w:t>
      </w:r>
      <w:r>
        <w:rPr>
          <w:rFonts w:cs="onaizah mateen-ayman"/>
          <w:b/>
          <w:b/>
          <w:bCs/>
          <w:rtl w:val="true"/>
        </w:rPr>
        <w:t>ئو</w:t>
      </w:r>
      <w:r>
        <w:rPr>
          <w:rFonts w:cs="onaizah mateen-ayman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ا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أمل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ك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بتكار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وجو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قدم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خل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عي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هملو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فتا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رئيس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بن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طريق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وض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اع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رئيس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لبحث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قيقة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للأس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قد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دأ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أم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ا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ياسي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علم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رغب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كتشا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عار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ُنتج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اختراع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اكتشافات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– هات معن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يأمل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ضا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سعي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ومفرد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الاختراعات 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جمل مفيدة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ا الذي يأمل إليه المسئولون والسياسيون في الدول النامية ؟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ا المبادئ التي تقوم عليها صناعة الاكتشافات والاختراعات 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17" w:right="-709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spacing w:lineRule="auto" w:line="312"/>
        <w:ind w:left="-517" w:right="-567" w:hanging="0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383665</wp:posOffset>
                </wp:positionH>
                <wp:positionV relativeFrom="paragraph">
                  <wp:posOffset>30480</wp:posOffset>
                </wp:positionV>
                <wp:extent cx="4433570" cy="70485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704880"/>
                          <a:chOff x="0" y="0"/>
                          <a:chExt cx="4433400" cy="70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0600"/>
                            <a:ext cx="4431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040" y="0"/>
                            <a:ext cx="441972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520" y="19800"/>
                              <a:ext cx="406008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00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008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4" h="926">
                                      <a:moveTo>
                                        <a:pt x="6984" y="465"/>
                                      </a:moveTo>
                                      <a:lnTo>
                                        <a:pt x="6984" y="685"/>
                                      </a:lnTo>
                                      <a:lnTo>
                                        <a:pt x="6946" y="706"/>
                                      </a:lnTo>
                                      <a:lnTo>
                                        <a:pt x="6890" y="726"/>
                                      </a:lnTo>
                                      <a:lnTo>
                                        <a:pt x="6776" y="739"/>
                                      </a:lnTo>
                                      <a:lnTo>
                                        <a:pt x="6644" y="742"/>
                                      </a:lnTo>
                                      <a:lnTo>
                                        <a:pt x="5380" y="742"/>
                                      </a:lnTo>
                                      <a:lnTo>
                                        <a:pt x="5229" y="772"/>
                                      </a:lnTo>
                                      <a:lnTo>
                                        <a:pt x="5191" y="789"/>
                                      </a:lnTo>
                                      <a:lnTo>
                                        <a:pt x="5134" y="803"/>
                                      </a:lnTo>
                                      <a:lnTo>
                                        <a:pt x="5040" y="809"/>
                                      </a:lnTo>
                                      <a:lnTo>
                                        <a:pt x="4945" y="816"/>
                                      </a:lnTo>
                                      <a:lnTo>
                                        <a:pt x="4700" y="846"/>
                                      </a:lnTo>
                                      <a:lnTo>
                                        <a:pt x="4417" y="869"/>
                                      </a:lnTo>
                                      <a:lnTo>
                                        <a:pt x="4134" y="886"/>
                                      </a:lnTo>
                                      <a:lnTo>
                                        <a:pt x="3832" y="896"/>
                                      </a:lnTo>
                                      <a:lnTo>
                                        <a:pt x="3775" y="906"/>
                                      </a:lnTo>
                                      <a:lnTo>
                                        <a:pt x="3643" y="923"/>
                                      </a:lnTo>
                                      <a:lnTo>
                                        <a:pt x="3492" y="926"/>
                                      </a:lnTo>
                                      <a:lnTo>
                                        <a:pt x="3341" y="923"/>
                                      </a:lnTo>
                                      <a:lnTo>
                                        <a:pt x="3209" y="906"/>
                                      </a:lnTo>
                                      <a:lnTo>
                                        <a:pt x="3152" y="896"/>
                                      </a:lnTo>
                                      <a:lnTo>
                                        <a:pt x="2850" y="886"/>
                                      </a:lnTo>
                                      <a:lnTo>
                                        <a:pt x="2567" y="869"/>
                                      </a:lnTo>
                                      <a:lnTo>
                                        <a:pt x="2284" y="846"/>
                                      </a:lnTo>
                                      <a:lnTo>
                                        <a:pt x="2038" y="816"/>
                                      </a:lnTo>
                                      <a:lnTo>
                                        <a:pt x="1944" y="809"/>
                                      </a:lnTo>
                                      <a:lnTo>
                                        <a:pt x="1850" y="803"/>
                                      </a:lnTo>
                                      <a:lnTo>
                                        <a:pt x="1793" y="789"/>
                                      </a:lnTo>
                                      <a:lnTo>
                                        <a:pt x="1755" y="772"/>
                                      </a:lnTo>
                                      <a:lnTo>
                                        <a:pt x="1604" y="742"/>
                                      </a:lnTo>
                                      <a:lnTo>
                                        <a:pt x="340" y="742"/>
                                      </a:lnTo>
                                      <a:lnTo>
                                        <a:pt x="208" y="739"/>
                                      </a:lnTo>
                                      <a:lnTo>
                                        <a:pt x="113" y="726"/>
                                      </a:lnTo>
                                      <a:lnTo>
                                        <a:pt x="38" y="706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8" y="22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208" y="191"/>
                                      </a:lnTo>
                                      <a:lnTo>
                                        <a:pt x="340" y="184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755" y="154"/>
                                      </a:lnTo>
                                      <a:lnTo>
                                        <a:pt x="1793" y="140"/>
                                      </a:lnTo>
                                      <a:lnTo>
                                        <a:pt x="1850" y="127"/>
                                      </a:lnTo>
                                      <a:lnTo>
                                        <a:pt x="1944" y="117"/>
                                      </a:lnTo>
                                      <a:lnTo>
                                        <a:pt x="2038" y="114"/>
                                      </a:lnTo>
                                      <a:lnTo>
                                        <a:pt x="2284" y="83"/>
                                      </a:lnTo>
                                      <a:lnTo>
                                        <a:pt x="2567" y="60"/>
                                      </a:lnTo>
                                      <a:lnTo>
                                        <a:pt x="2850" y="43"/>
                                      </a:lnTo>
                                      <a:lnTo>
                                        <a:pt x="3152" y="30"/>
                                      </a:lnTo>
                                      <a:lnTo>
                                        <a:pt x="3209" y="23"/>
                                      </a:lnTo>
                                      <a:lnTo>
                                        <a:pt x="3341" y="7"/>
                                      </a:lnTo>
                                      <a:lnTo>
                                        <a:pt x="3492" y="0"/>
                                      </a:lnTo>
                                      <a:lnTo>
                                        <a:pt x="3643" y="7"/>
                                      </a:lnTo>
                                      <a:lnTo>
                                        <a:pt x="3775" y="23"/>
                                      </a:lnTo>
                                      <a:lnTo>
                                        <a:pt x="3832" y="30"/>
                                      </a:lnTo>
                                      <a:lnTo>
                                        <a:pt x="4134" y="43"/>
                                      </a:lnTo>
                                      <a:lnTo>
                                        <a:pt x="4417" y="60"/>
                                      </a:lnTo>
                                      <a:lnTo>
                                        <a:pt x="4700" y="83"/>
                                      </a:lnTo>
                                      <a:lnTo>
                                        <a:pt x="4945" y="114"/>
                                      </a:lnTo>
                                      <a:lnTo>
                                        <a:pt x="5040" y="117"/>
                                      </a:lnTo>
                                      <a:lnTo>
                                        <a:pt x="5134" y="127"/>
                                      </a:lnTo>
                                      <a:lnTo>
                                        <a:pt x="5191" y="140"/>
                                      </a:lnTo>
                                      <a:lnTo>
                                        <a:pt x="5229" y="154"/>
                                      </a:lnTo>
                                      <a:lnTo>
                                        <a:pt x="5380" y="184"/>
                                      </a:lnTo>
                                      <a:lnTo>
                                        <a:pt x="6644" y="184"/>
                                      </a:lnTo>
                                      <a:lnTo>
                                        <a:pt x="6776" y="191"/>
                                      </a:lnTo>
                                      <a:lnTo>
                                        <a:pt x="6890" y="201"/>
                                      </a:lnTo>
                                      <a:lnTo>
                                        <a:pt x="6946" y="221"/>
                                      </a:lnTo>
                                      <a:lnTo>
                                        <a:pt x="6984" y="244"/>
                                      </a:lnTo>
                                      <a:lnTo>
                                        <a:pt x="6984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83240"/>
                                  <a:ext cx="39286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8" h="378">
                                      <a:moveTo>
                                        <a:pt x="6758" y="191"/>
                                      </a:moveTo>
                                      <a:lnTo>
                                        <a:pt x="6758" y="37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758" y="0"/>
                                      </a:lnTo>
                                      <a:lnTo>
                                        <a:pt x="6758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5120" y="18360"/>
                                <a:ext cx="34639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1" h="893">
                                    <a:moveTo>
                                      <a:pt x="5021" y="448"/>
                                    </a:moveTo>
                                    <a:lnTo>
                                      <a:pt x="5003" y="468"/>
                                    </a:lnTo>
                                    <a:lnTo>
                                      <a:pt x="4927" y="485"/>
                                    </a:lnTo>
                                    <a:lnTo>
                                      <a:pt x="4172" y="622"/>
                                    </a:lnTo>
                                    <a:lnTo>
                                      <a:pt x="4172" y="739"/>
                                    </a:lnTo>
                                    <a:lnTo>
                                      <a:pt x="4153" y="755"/>
                                    </a:lnTo>
                                    <a:lnTo>
                                      <a:pt x="4096" y="769"/>
                                    </a:lnTo>
                                    <a:lnTo>
                                      <a:pt x="4021" y="779"/>
                                    </a:lnTo>
                                    <a:lnTo>
                                      <a:pt x="3927" y="782"/>
                                    </a:lnTo>
                                    <a:lnTo>
                                      <a:pt x="3266" y="782"/>
                                    </a:lnTo>
                                    <a:lnTo>
                                      <a:pt x="2719" y="876"/>
                                    </a:lnTo>
                                    <a:lnTo>
                                      <a:pt x="2624" y="889"/>
                                    </a:lnTo>
                                    <a:lnTo>
                                      <a:pt x="2511" y="893"/>
                                    </a:lnTo>
                                    <a:lnTo>
                                      <a:pt x="2398" y="889"/>
                                    </a:lnTo>
                                    <a:lnTo>
                                      <a:pt x="2303" y="876"/>
                                    </a:lnTo>
                                    <a:lnTo>
                                      <a:pt x="1756" y="782"/>
                                    </a:lnTo>
                                    <a:lnTo>
                                      <a:pt x="1095" y="782"/>
                                    </a:lnTo>
                                    <a:lnTo>
                                      <a:pt x="1001" y="779"/>
                                    </a:lnTo>
                                    <a:lnTo>
                                      <a:pt x="925" y="769"/>
                                    </a:lnTo>
                                    <a:lnTo>
                                      <a:pt x="869" y="755"/>
                                    </a:lnTo>
                                    <a:lnTo>
                                      <a:pt x="850" y="739"/>
                                    </a:lnTo>
                                    <a:lnTo>
                                      <a:pt x="850" y="622"/>
                                    </a:lnTo>
                                    <a:lnTo>
                                      <a:pt x="95" y="485"/>
                                    </a:lnTo>
                                    <a:lnTo>
                                      <a:pt x="19" y="468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19" y="428"/>
                                    </a:lnTo>
                                    <a:lnTo>
                                      <a:pt x="95" y="408"/>
                                    </a:lnTo>
                                    <a:lnTo>
                                      <a:pt x="850" y="271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69" y="137"/>
                                    </a:lnTo>
                                    <a:lnTo>
                                      <a:pt x="925" y="123"/>
                                    </a:lnTo>
                                    <a:lnTo>
                                      <a:pt x="1001" y="117"/>
                                    </a:lnTo>
                                    <a:lnTo>
                                      <a:pt x="1095" y="113"/>
                                    </a:lnTo>
                                    <a:lnTo>
                                      <a:pt x="1756" y="113"/>
                                    </a:lnTo>
                                    <a:lnTo>
                                      <a:pt x="2303" y="16"/>
                                    </a:lnTo>
                                    <a:lnTo>
                                      <a:pt x="2398" y="6"/>
                                    </a:lnTo>
                                    <a:lnTo>
                                      <a:pt x="2511" y="0"/>
                                    </a:lnTo>
                                    <a:lnTo>
                                      <a:pt x="2624" y="6"/>
                                    </a:lnTo>
                                    <a:lnTo>
                                      <a:pt x="2719" y="16"/>
                                    </a:lnTo>
                                    <a:lnTo>
                                      <a:pt x="3266" y="113"/>
                                    </a:lnTo>
                                    <a:lnTo>
                                      <a:pt x="3927" y="113"/>
                                    </a:lnTo>
                                    <a:lnTo>
                                      <a:pt x="4021" y="117"/>
                                    </a:lnTo>
                                    <a:lnTo>
                                      <a:pt x="4096" y="123"/>
                                    </a:lnTo>
                                    <a:lnTo>
                                      <a:pt x="4153" y="137"/>
                                    </a:lnTo>
                                    <a:lnTo>
                                      <a:pt x="4172" y="153"/>
                                    </a:lnTo>
                                    <a:lnTo>
                                      <a:pt x="4172" y="271"/>
                                    </a:lnTo>
                                    <a:lnTo>
                                      <a:pt x="4927" y="408"/>
                                    </a:lnTo>
                                    <a:lnTo>
                                      <a:pt x="5003" y="428"/>
                                    </a:lnTo>
                                    <a:lnTo>
                                      <a:pt x="5021" y="4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2840" y="134640"/>
                              <a:ext cx="1792080" cy="351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 w:val="21"/>
                                    <w:rFonts w:ascii="PT Bold Heading" w:hAnsi="PT Bold Heading" w:eastAsia="PT Bold Heading" w:cs="PT Bold Heading"/>
                                    <w:lang w:bidi="hi-IN"/>
                                  </w:rPr>
                                  <w:t>تكنولوجيا المعلوما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4419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2.4pt;width:349.05pt;height:55.45pt" coordorigin="2179,48" coordsize="6981,1109">
                <v:shape id="shape_0" stroked="f" o:allowincell="f" style="position:absolute;left:2179;top:96;width:6978;height:98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201;top:48;width:6959;height:1109">
                  <v:group id="shape_0" style="position:absolute;left:2517;top:79;width:6394;height:979">
                    <v:group id="shape_0" style="position:absolute;left:2517;top:79;width:6394;height:979">
                      <v:shape id="shape_0" coordsize="6984,926" path="m6984,465l6984,685l6946,706l6890,726l6776,739l6644,742l5380,742l5229,772l5191,789l5134,803l5040,809l4945,816l4700,846l4417,869l4134,886l3832,896l3775,906l3643,923l3492,926l3341,923l3209,906l3152,896l2850,886l2567,869l2284,846l2038,816l1944,809l1850,803l1793,789l1755,772l1604,742l340,742l208,739l113,726l38,706l0,685l0,465l0,244l38,221l113,201l208,191l340,184l1604,184l1755,154l1793,140l1850,127l1944,117l2038,114l2284,83l2567,60l2850,43l3152,30l3209,23l3341,7l3492,0l3643,7l3775,23l3832,30l4134,43l4417,60l4700,83l4945,114l5040,117l5134,127l5191,140l5229,154l5380,184l6644,184l6776,191l6890,201l6946,221l6984,244l6984,465xe" stroked="t" o:allowincell="f" style="position:absolute;left:2517;top:79;width:6393;height:978;mso-wrap-style:none;v-text-anchor:middle;mso-position-horizontal-relative:page">
                        <v:imagedata r:id="rId46" o:detectmouseclick="t"/>
                        <v:stroke color="black" weight="12240" joinstyle="round" endcap="flat"/>
                        <w10:wrap type="none"/>
                      </v:shape>
                      <v:shape id="shape_0" coordsize="6758,378" path="m6758,191l6758,378l0,378l0,191l0,0l6758,0l6758,191xe" stroked="t" o:allowincell="f" style="position:absolute;left:2621;top:368;width:6186;height:399;mso-wrap-style:none;v-text-anchor:middle;mso-position-horizontal-relative:page">
                        <v:imagedata r:id="rId47" o:detectmouseclick="t"/>
                        <v:stroke color="black" weight="12240" joinstyle="round" endcap="flat"/>
                        <w10:wrap type="none"/>
                      </v:shape>
                    </v:group>
                    <v:shape id="shape_0" coordsize="5021,893" path="m5021,448l5003,468l4927,485l4172,622l4172,739l4153,755l4096,769l4021,779l3927,782l3266,782l2719,876l2624,889l2511,893l2398,889l2303,876l1756,782l1095,782l1001,779l925,769l869,755l850,739l850,622l95,485l19,468l0,448l19,428l95,408l850,271l850,153l869,137l925,123l1001,117l1095,113l1756,113l2303,16l2398,6l2511,0l2624,6l2719,16l3266,113l3927,113l4021,117l4096,123l4153,137l4172,153l4172,271l4927,408l5003,428l5021,448xe" fillcolor="white" stroked="t" o:allowincell="f" style="position:absolute;left:2966;top:108;width:5454;height:881;mso-wrap-style:none;v-text-anchor:middle;mso-position-horizontal-relative:page">
                      <v:fill o:detectmouseclick="t" type="solid" color2="black"/>
                      <v:stroke color="black" weight="18360" joinstyle="round" endcap="flat"/>
                      <w10:wrap type="none"/>
                    </v:shape>
                  </v:group>
                  <v:shape id="shape_0" fillcolor="black" stroked="t" o:allowincell="f" style="position:absolute;left:4253;top:260;width:2821;height:553;mso-wrap-style:none;v-text-anchor:middle;mso-position-horizontal-relative:page" type="_x0000_t16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pacing w:val="1"/>
                              <w:sz w:val="21"/>
                              <w:rFonts w:ascii="PT Bold Heading" w:hAnsi="PT Bold Heading" w:eastAsia="PT Bold Heading" w:cs="PT Bold Heading"/>
                              <w:lang w:bidi="hi-IN"/>
                            </w:rPr>
                            <w:t>تكنولوجيا المعلومات</w:t>
                          </w:r>
                        </w:p>
                      </w:txbxContent>
                    </v:textbox>
                    <v:path textpathok="t"/>
                    <v:textpath on="t" fitshape="t" string="تكنولوجيا المعلومات" style="font-family:&quot;PT Bold Heading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01,48" to="9160,48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  <v:line id="shape_0" from="2201,1158" to="9160,1158" stroked="t" o:allowincell="f" style="position:absolute;flip:x;mso-position-horizontal-relative:pag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58" w:right="-851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ستنتج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لح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ص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قر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خ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نستنتج من هذه الملح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أ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بإمكا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صغير السريع القضاء على الكبير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طي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ذ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يعو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نطلاقه ث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ِ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 تنظيماته و 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ص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ّ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ب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فكار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وتفضي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نمط التطور ال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درج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في الإدار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على النمط الثوري المندفع لمنافسة الصغير السريع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عو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نطلا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rFonts w:cs="Khalid Art bold"/>
          <w:b/>
          <w:b/>
          <w:bCs/>
          <w:sz w:val="26"/>
          <w:szCs w:val="26"/>
          <w:lang w:val="en-US" w:eastAsia="en-US" w:bidi="ar-EG"/>
        </w:rPr>
      </w:pP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شياء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تعوق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تكنولوجي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يل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  <w:lang w:val="en-US" w:eastAsia="en-US" w:bidi="ar-EG"/>
        </w:rPr>
        <w:t>: -</w:t>
      </w:r>
    </w:p>
    <w:p>
      <w:pPr>
        <w:pStyle w:val="ListParagraph"/>
        <w:numPr>
          <w:ilvl w:val="0"/>
          <w:numId w:val="14"/>
        </w:numPr>
        <w:ind w:left="192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ثقل التنظيمات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numPr>
          <w:ilvl w:val="0"/>
          <w:numId w:val="14"/>
        </w:numPr>
        <w:ind w:left="192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صلب الأفكار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numPr>
          <w:ilvl w:val="0"/>
          <w:numId w:val="14"/>
        </w:numPr>
        <w:ind w:left="192" w:right="-709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تفضيل نمط الإدارة المتدرج على النمط الثوري</w:t>
      </w:r>
    </w:p>
    <w:p>
      <w:pPr>
        <w:pStyle w:val="ListParagraph"/>
        <w:ind w:left="-298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3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قصد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ا يقصد الكاتب بكلمة </w:t>
      </w:r>
      <w:r>
        <w:rPr>
          <w:b/>
          <w:bCs/>
          <w:sz w:val="26"/>
          <w:szCs w:val="26"/>
          <w:rtl w:val="true"/>
          <w:lang w:val="en-US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صغير</w:t>
      </w:r>
      <w:r>
        <w:rPr>
          <w:b/>
          <w:bCs/>
          <w:sz w:val="26"/>
          <w:szCs w:val="26"/>
          <w:rtl w:val="true"/>
          <w:lang w:val="en-US" w:eastAsia="en-US" w:bidi="ar-EG"/>
        </w:rPr>
        <w:t>)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صغير التنظيمي والاستثماري فقط بل يعن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يضً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صغير سن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،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فصناعة المعلومات تقوم على أكتاف 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إدارة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وتصمي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ً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 وبرمجة وتشغيل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حم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دل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rFonts w:cs="Khalid Art bold"/>
          <w:b/>
          <w:b/>
          <w:bCs/>
          <w:sz w:val="26"/>
          <w:szCs w:val="26"/>
          <w:lang w:val="en-US" w:eastAsia="en-US" w:bidi="ar-EG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Times New Roman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حمل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rtl w:val="true"/>
          <w:lang w:val="en-US" w:eastAsia="en-US" w:bidi="ar-EG"/>
        </w:rPr>
        <w:t>اخترعو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Khalid Art bold"/>
          <w:b/>
          <w:bCs/>
          <w:sz w:val="26"/>
          <w:szCs w:val="26"/>
          <w:rtl w:val="true"/>
          <w:lang w:val="en-US" w:eastAsia="en-US" w:bidi="ar-EG"/>
        </w:rPr>
        <w:t>:</w:t>
      </w:r>
    </w:p>
    <w:p>
      <w:pPr>
        <w:pStyle w:val="ListParagraph"/>
        <w:numPr>
          <w:ilvl w:val="0"/>
          <w:numId w:val="6"/>
        </w:numPr>
        <w:ind w:left="180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ائر ال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كاملة </w:t>
      </w:r>
    </w:p>
    <w:p>
      <w:pPr>
        <w:pStyle w:val="ListParagraph"/>
        <w:numPr>
          <w:ilvl w:val="0"/>
          <w:numId w:val="6"/>
        </w:numPr>
        <w:ind w:left="180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سلوب البرمجة الجدولية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</w:t>
      </w:r>
    </w:p>
    <w:p>
      <w:pPr>
        <w:pStyle w:val="ListParagraph"/>
        <w:numPr>
          <w:ilvl w:val="0"/>
          <w:numId w:val="6"/>
        </w:numPr>
        <w:ind w:left="180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قنطرة جيفرسون للتوصيلة الكهربية الفائقة ذات الأهمية القصوى في بناء السوبر كمبيوت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كما يد ل على ذلك </w:t>
      </w:r>
      <w:r>
        <w:rPr>
          <w:b/>
          <w:bCs/>
          <w:sz w:val="26"/>
          <w:szCs w:val="26"/>
          <w:rtl w:val="true"/>
          <w:lang w:val="en-US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بيل جيتس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حيث أسس شركة ميكروسوفت أكبر شركات البرمجيات عالميا وهو في سن الرابعة عشر من عمره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2"/>
          <w:szCs w:val="12"/>
          <w:lang w:val="en-US" w:eastAsia="en-US" w:bidi="ar-EG"/>
        </w:rPr>
      </w:pPr>
      <w:r>
        <w:rPr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PT Bold Heading"/>
          <w:b/>
          <w:bCs/>
          <w:sz w:val="26"/>
          <w:szCs w:val="26"/>
          <w:lang w:bidi="ar-EG"/>
        </w:rPr>
        <w:t>5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ستخدا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قنط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(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جيفرس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قنطرة جيفرسون للتوصيلة الكهربية الفائق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ه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همي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في بناء السوبر كمبيوتر</w: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وا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يوخ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يجب على الشيوخ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أ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يفسحوا الطريق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شباب خاصة أن مجتمعاتنا العرب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تصنف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ضمن تلك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د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رضيعة ديمو غرافيا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( </w:t>
      </w:r>
      <w:r>
        <w:rPr>
          <w:b/>
          <w:bCs/>
          <w:sz w:val="26"/>
          <w:szCs w:val="26"/>
          <w:lang w:val="en-US" w:eastAsia="en-US" w:bidi="ar-EG"/>
        </w:rPr>
        <w:t>43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%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قل من </w:t>
      </w:r>
      <w:r>
        <w:rPr>
          <w:b/>
          <w:bCs/>
          <w:sz w:val="26"/>
          <w:szCs w:val="26"/>
          <w:lang w:val="en-US" w:eastAsia="en-US" w:bidi="ar-EG"/>
        </w:rPr>
        <w:t>14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سنة </w:t>
      </w:r>
      <w:r>
        <w:rPr>
          <w:b/>
          <w:bCs/>
          <w:sz w:val="26"/>
          <w:szCs w:val="26"/>
          <w:rtl w:val="true"/>
          <w:lang w:val="en-US" w:eastAsia="en-US" w:bidi="ar-EG"/>
        </w:rPr>
        <w:t>)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7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حد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واج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يتمثل ه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تحد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في إمكان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خلق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نظيم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شاب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وقيادتها القادرة على 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لاحق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 ال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كنولوج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متسارع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8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ق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م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واجه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تسار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جتمع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أمل يقع على 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ديناموهات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تغيير الت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ؤثر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حتى الآن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مبدأ السلام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على الأقل مبدأ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نت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لترى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9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أخذ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عاب عليهم الكاتب أنهم يؤثرون السلامة لأسباب عديدة وأنهم يسيرون على مبدأ انتظر لترى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نظ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ظ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تطو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كنولوج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نظر الدول النامية إلى تكنولوجيا المعلومات على أنها مجرد مرحلة من مراحل التطور التكنولوجي وأننا سنتكيف معها كما تكيفنا مع ما قبلها من مراحل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هذا موقف متخاذل وخاطئ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1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خوض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يصعب علينا خوض جميع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جالات التنمية المعلوماتية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بسبب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واردنا المحدودة 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ضغط الوقت الشديد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2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قترح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لتغل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علومات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قترح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الكاتب التركيز على شق البرمجيات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أهم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ركن في منظومة تكنولوجيا المعلومات خاصة بعد أ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أصبح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صناعة العتاد 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اتصال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حتك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قليل من الشركات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جنسية مما يتعذر علينا الدخول في مضماره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395095</wp:posOffset>
                </wp:positionH>
                <wp:positionV relativeFrom="paragraph">
                  <wp:posOffset>96520</wp:posOffset>
                </wp:positionV>
                <wp:extent cx="433895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7.6pt" to="451.45pt,7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3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صع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ت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تصال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أن هذه الصناعات أصبحت محتكر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م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قليل من الشركات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المتعدد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لجنسية مما يتعذر علينا الدخول في مضماره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4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رمجي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صي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عتا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الاتصال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.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وض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تواجه صناعة البرمجيات نفس مصير صناعة العتاد والاتصالات حيث يحاول البعض احتكارها هي الأخرى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  <w:b/>
          <w:b/>
          <w:bCs/>
          <w:sz w:val="26"/>
          <w:szCs w:val="26"/>
          <w:lang w:val="en-US" w:eastAsia="en-US"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5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جب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علي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تجاه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حتكا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رمجي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لينا أن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نقف بحزم ضد احتكار صناعة البرمجيات التي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يسعى البعض إلى احتكارها </w:t>
      </w:r>
      <w:r>
        <w:rPr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58" w:right="-709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س</w:t>
      </w:r>
      <w:r>
        <w:rPr>
          <w:rFonts w:cs="PT Bold Heading"/>
          <w:b/>
          <w:bCs/>
          <w:sz w:val="26"/>
          <w:szCs w:val="26"/>
          <w:lang w:val="en-US" w:eastAsia="en-US" w:bidi="ar-EG"/>
        </w:rPr>
        <w:t>16</w:t>
      </w:r>
      <w:r>
        <w:rPr>
          <w:rFonts w:cs="PT Bold Heading"/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خط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يهدد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نامي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ستسلم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لاحتكار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صناع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البرمجيا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val="en-US" w:eastAsia="en-US" w:bidi="ar-EG"/>
        </w:rPr>
        <w:t>؟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375" w:right="-567" w:hanging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ذ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استسلمنا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احتكار صناعة البرمجيات فسي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صبح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علام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وتعليمنا 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إبداعنا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وت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ُ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راثنا ولغتنا تحت رحمة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ع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ْ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>َ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ة البرمجيات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وهنا مكمن </w:t>
      </w:r>
      <w:r>
        <w:rPr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 w:bidi="ar-EG"/>
        </w:rPr>
        <w:t xml:space="preserve">.  </w:t>
      </w:r>
    </w:p>
    <w:p>
      <w:pPr>
        <w:pStyle w:val="ListParagraph"/>
        <w:ind w:left="360" w:right="-540" w:hanging="0"/>
        <w:jc w:val="left"/>
        <w:rPr>
          <w:b/>
          <w:b/>
          <w:bCs/>
          <w:sz w:val="14"/>
          <w:szCs w:val="14"/>
          <w:lang w:val="en-US" w:eastAsia="en-US" w:bidi="ar-EG"/>
        </w:rPr>
      </w:pPr>
      <w:r>
        <w:rPr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395095</wp:posOffset>
                </wp:positionH>
                <wp:positionV relativeFrom="paragraph">
                  <wp:posOffset>77470</wp:posOffset>
                </wp:positionV>
                <wp:extent cx="433895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6.1pt" to="451.45pt,6.1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800860</wp:posOffset>
                </wp:positionH>
                <wp:positionV relativeFrom="paragraph">
                  <wp:posOffset>82550</wp:posOffset>
                </wp:positionV>
                <wp:extent cx="3669665" cy="6350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840" cy="635040"/>
                          <a:chOff x="0" y="0"/>
                          <a:chExt cx="3669840" cy="635040"/>
                        </a:xfrm>
                      </wpg:grpSpPr>
                      <pic:pic xmlns:pic="http://schemas.openxmlformats.org/drawingml/2006/picture">
                        <pic:nvPicPr>
                          <pic:cNvPr id="11" name="ARAME8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6698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179640"/>
                            <a:ext cx="203400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Hesham Gornata" w:hAnsi="Hesham Gornata" w:eastAsia="Hesham Gornata" w:cs="Hesham Gornata"/>
                                  <w:lang w:bidi="hi-IN"/>
                                </w:rPr>
                                <w:t>معجم الإبداع اللغو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6.5pt;width:288.95pt;height:50pt" coordorigin="2836,130" coordsize="5779,1000">
                <v:shape id="shape_0" ID="ARAME86" stroked="f" o:allowincell="f" style="position:absolute;left:2836;top:130;width:5778;height:99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090;top:413;width:3202;height:413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 w:val="21"/>
                            <w:rFonts w:ascii="Hesham Gornata" w:hAnsi="Hesham Gornata" w:eastAsia="Hesham Gornata" w:cs="Hesham Gornata"/>
                            <w:lang w:bidi="hi-IN"/>
                          </w:rPr>
                          <w:t>معجم الإبداع اللغوي</w:t>
                        </w:r>
                      </w:p>
                    </w:txbxContent>
                  </v:textbox>
                  <v:path textpathok="t"/>
                  <v:textpath on="t" fitshape="t" string="معجم الإبداع اللغوي" style="font-family:&quot;Hesham Gorna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82" w:right="-54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Web"/>
        <w:bidi w:val="1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68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51"/>
        <w:gridCol w:w="1116"/>
        <w:gridCol w:w="2552"/>
      </w:tblGrid>
      <w:tr>
        <w:trPr/>
        <w:tc>
          <w:tcPr>
            <w:tcW w:w="11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20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ناها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كلمة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ناها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حم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رك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اح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ناموهات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لدات كهرب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ينامو والمقصود الشباب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طو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غير تدريجي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ود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و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رق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ين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وابق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 كان قبله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احقه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طلاق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دفاع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رره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قيد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خاذ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كاس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شي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ق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د صعوبة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خو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دخ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قتح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نظيمات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دارت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ار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ل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مو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رر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ري عليه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قصود ينطبق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در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قدم شيئا فشيئا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كيفن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اءمنا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م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كل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ماط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نب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ور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صد التغيير الجذري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ي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بت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مج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صميم برامج وإلكترونيات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تا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جهز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ت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تد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ُتُد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دي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خض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تمرد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تكَ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غل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 الكف ويقصد قل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حفن</w:t>
            </w:r>
          </w:p>
        </w:tc>
      </w:tr>
      <w:tr>
        <w:trPr>
          <w:trHeight w:val="2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ضل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حسان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ضو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ال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عذ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صع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تيسر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ما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كان السباق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امير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غف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م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هتم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ز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بط 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تقان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هاون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ستسم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طلب الإذن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لائ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لال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سحو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وسعو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يقوا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اه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صو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عيدة</w:t>
            </w:r>
            <w:r>
              <w:rPr>
                <w:b/>
                <w:bCs/>
                <w:sz w:val="26"/>
                <w:szCs w:val="26"/>
                <w:rtl w:val="true"/>
              </w:rPr>
              <w:t>×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نيا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تكار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غلالية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ديموغرافي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انيا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م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ع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من</w:t>
            </w:r>
          </w:p>
        </w:tc>
      </w:tr>
    </w:tbl>
    <w:p>
      <w:pPr>
        <w:pStyle w:val="Normal"/>
        <w:spacing w:lineRule="auto" w:line="312"/>
        <w:ind w:left="-517" w:right="-567" w:hanging="0"/>
        <w:jc w:val="center"/>
        <w:rPr>
          <w:rFonts w:cs="onaizah mateen-ayman"/>
          <w:b/>
          <w:b/>
          <w:bCs/>
          <w:sz w:val="26"/>
          <w:szCs w:val="26"/>
        </w:rPr>
      </w:pPr>
      <w:r>
        <w:rPr>
          <w:rFonts w:cs="onaizah mateen-ayman"/>
          <w:b/>
          <w:b/>
          <w:bCs/>
          <w:sz w:val="26"/>
          <w:sz w:val="26"/>
          <w:szCs w:val="26"/>
          <w:rtl w:val="true"/>
        </w:rPr>
        <w:t>تدريبات</w:t>
      </w:r>
    </w:p>
    <w:p>
      <w:pPr>
        <w:pStyle w:val="Normal"/>
        <w:ind w:left="-517" w:right="-567" w:hanging="0"/>
        <w:jc w:val="left"/>
        <w:rPr/>
      </w:pPr>
      <w:r>
        <w:rPr>
          <w:rFonts w:cs="onaizah mateen-ayman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لحم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تؤكد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قد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صغي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سري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بطي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َعو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نطلاق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ثِقَ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نظيمات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َصَلُّ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فكار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.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ind w:left="192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ع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حمة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حو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لاحم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حم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192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درة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و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ضعف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جز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192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عني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طلاقه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حرره عن </w:t>
      </w:r>
      <w:r>
        <w:rPr>
          <w:b/>
          <w:bCs/>
          <w:sz w:val="26"/>
          <w:szCs w:val="26"/>
          <w:rtl w:val="true"/>
          <w:lang w:bidi="ar-EG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قيو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قي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أخلاق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ذي تؤكد ملحمة تطور تكنولوجيا المعلومات ؟             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ذي يعوق انطلاق الشباب ؟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ماذا يفضا الشباب النمط الثوري في التطور ؟ </w:t>
      </w:r>
    </w:p>
    <w:p>
      <w:pPr>
        <w:pStyle w:val="Normal"/>
        <w:ind w:left="-658" w:right="-567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04620</wp:posOffset>
                </wp:positionH>
                <wp:positionV relativeFrom="paragraph">
                  <wp:posOffset>66675</wp:posOffset>
                </wp:positionV>
                <wp:extent cx="4338955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.25pt" to="452.2pt,5.2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/>
      </w:pPr>
      <w:r>
        <w:rPr>
          <w:rFonts w:cs="onaizah mateen-ayman"/>
          <w:b/>
          <w:b/>
          <w:bCs/>
          <w:rtl w:val="true"/>
        </w:rPr>
        <w:t>فصنا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كتاف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دارةً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صميم</w:t>
      </w:r>
      <w:r>
        <w:rPr>
          <w:rFonts w:cs="onaizah mateen-ayman"/>
          <w:b/>
          <w:b/>
          <w:bCs/>
          <w:rtl w:val="true"/>
        </w:rPr>
        <w:t>ً</w:t>
      </w:r>
      <w:r>
        <w:rPr>
          <w:rFonts w:cs="onaizah mateen-ayman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رمج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شغي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>.</w:t>
      </w:r>
      <w:r>
        <w:rPr>
          <w:rFonts w:cs="onaizah mateen-ay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rFonts w:cs="onaizah mateen-ayman"/>
          <w:b/>
          <w:b/>
          <w:bCs/>
          <w:rtl w:val="true"/>
        </w:rPr>
        <w:t>تدي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كنولوجي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الفض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طور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بدا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ثا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ص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: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خترع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.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6"/>
          <w:szCs w:val="26"/>
          <w:rtl w:val="true"/>
          <w:lang w:bidi="ar-EG"/>
        </w:rPr>
        <w:t xml:space="preserve">:-  </w:t>
      </w:r>
    </w:p>
    <w:p>
      <w:pPr>
        <w:pStyle w:val="Normal"/>
        <w:ind w:left="334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ادف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دين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لتز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عتق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تخضع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334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ع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ضل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ضائل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ضو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أفاضل </w:t>
      </w:r>
      <w:r>
        <w:rPr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ind w:left="334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طورها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بداع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موها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جمودها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إلي من تدين تكنولوجيا المعلومات بالفضل في تطورها ؟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كر مخترعات الشباب التي وردت في الدرس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مقصود بالدوائر المتكاملة ؟ </w:t>
      </w:r>
    </w:p>
    <w:p>
      <w:pPr>
        <w:pStyle w:val="Normal"/>
        <w:ind w:left="-658" w:right="-567" w:hanging="0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417320</wp:posOffset>
                </wp:positionH>
                <wp:positionV relativeFrom="paragraph">
                  <wp:posOffset>63500</wp:posOffset>
                </wp:positionV>
                <wp:extent cx="4338955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pt" to="453.2pt,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مك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rFonts w:cs="onaizah mateen-ayman"/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غف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يكروسوف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برمجي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الميً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ي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جيتس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أسيس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حينم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رابع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ه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–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ذلك</w:t>
      </w:r>
      <w:r>
        <w:rPr>
          <w:rFonts w:cs="onaizah mateen-ayman"/>
          <w:b/>
          <w:bCs/>
          <w:rtl w:val="true"/>
        </w:rPr>
        <w:t>-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ستسمح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يوخ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فسحو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شبابن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  <w:sz w:val="16"/>
          <w:szCs w:val="16"/>
        </w:rPr>
      </w:pPr>
      <w:r>
        <w:rPr>
          <w:rFonts w:cs="onaizah mateen-ayman"/>
          <w:b/>
          <w:bCs/>
          <w:sz w:val="16"/>
          <w:szCs w:val="16"/>
          <w:rtl w:val="true"/>
        </w:rPr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6"/>
          <w:szCs w:val="26"/>
          <w:rtl w:val="true"/>
          <w:lang w:bidi="ar-EG"/>
        </w:rPr>
        <w:t xml:space="preserve">:-  </w:t>
      </w:r>
    </w:p>
    <w:p>
      <w:pPr>
        <w:pStyle w:val="Normal"/>
        <w:ind w:left="334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ادف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غفل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نام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سه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ننتبه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334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كبري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دن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أقل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صغري </w:t>
      </w:r>
      <w:r>
        <w:rPr>
          <w:b/>
          <w:bCs/>
          <w:sz w:val="26"/>
          <w:szCs w:val="26"/>
          <w:rtl w:val="true"/>
          <w:lang w:bidi="ar-EG"/>
        </w:rPr>
        <w:t xml:space="preserve">).  </w:t>
      </w:r>
    </w:p>
    <w:p>
      <w:pPr>
        <w:pStyle w:val="Normal"/>
        <w:ind w:left="334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ع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ريق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طرق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طرائق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طرقات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مؤسس شركة ميكروسوفت ؟ وفيم تخصصت ؟ 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ذا طلب الكاتب من الكبار ؟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نطقة العربية غنية بشبابها فما أثر ذلك في تصنيفها الديموغرافي ؟ </w:t>
      </w:r>
    </w:p>
    <w:p>
      <w:pPr>
        <w:pStyle w:val="Normal"/>
        <w:ind w:left="-658" w:right="-567" w:hanging="0"/>
        <w:jc w:val="left"/>
        <w:rPr>
          <w:b/>
          <w:b/>
          <w:bCs/>
          <w:sz w:val="18"/>
          <w:szCs w:val="18"/>
          <w:lang w:val="en-US" w:eastAsia="en-US" w:bidi="ar-EG"/>
        </w:rPr>
      </w:pPr>
      <w:r>
        <w:rPr>
          <w:b/>
          <w:bCs/>
          <w:sz w:val="18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379220</wp:posOffset>
                </wp:positionH>
                <wp:positionV relativeFrom="paragraph">
                  <wp:posOffset>78740</wp:posOffset>
                </wp:positionV>
                <wp:extent cx="433895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6.2pt" to="450.2pt,6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</w:rPr>
      </w:pPr>
      <w:r>
        <w:rPr>
          <w:rFonts w:cs="onaizah mateen-ayman"/>
          <w:b/>
          <w:b/>
          <w:bCs/>
          <w:rtl w:val="true"/>
        </w:rPr>
        <w:t>وه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برز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حد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مامنا</w:t>
      </w:r>
      <w:r>
        <w:rPr>
          <w:b/>
          <w:b/>
          <w:bCs/>
          <w:rtl w:val="true"/>
        </w:rPr>
        <w:t xml:space="preserve">  </w:t>
      </w:r>
      <w:r>
        <w:rPr>
          <w:rFonts w:cs="onaizah mateen-ayman"/>
          <w:b/>
          <w:b/>
          <w:bCs/>
          <w:rtl w:val="true"/>
        </w:rPr>
        <w:t>و</w:t>
      </w:r>
      <w:r>
        <w:rPr>
          <w:rFonts w:cs="onaizah mateen-ayman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: </w:t>
      </w:r>
      <w:r>
        <w:rPr>
          <w:rFonts w:cs="onaizah mateen-ayman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نخلق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وعي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نظيم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قيادته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شاب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قاد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</w:t>
      </w:r>
      <w:r>
        <w:rPr>
          <w:rFonts w:cs="onaizah mateen-ayman"/>
          <w:b/>
          <w:b/>
          <w:bCs/>
          <w:rtl w:val="true"/>
        </w:rPr>
        <w:t>ُ</w:t>
      </w:r>
      <w:r>
        <w:rPr>
          <w:rFonts w:cs="onaizah mateen-ayman"/>
          <w:b/>
          <w:b/>
          <w:bCs/>
          <w:rtl w:val="true"/>
        </w:rPr>
        <w:t>لاحق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سا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متسارع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لتط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تكنولوج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ثو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ثوا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طيور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النادرة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( </w:t>
      </w:r>
      <w:r>
        <w:rPr>
          <w:rFonts w:cs="onaizah mateen-ayman"/>
          <w:b/>
          <w:b/>
          <w:bCs/>
          <w:rtl w:val="true"/>
        </w:rPr>
        <w:t>ديناموهات</w:t>
      </w:r>
      <w:r>
        <w:rPr>
          <w:b/>
          <w:b/>
          <w:bCs/>
          <w:rtl w:val="true"/>
        </w:rPr>
        <w:t xml:space="preserve"> </w:t>
      </w:r>
      <w:r>
        <w:rPr>
          <w:rFonts w:cs="onaizah mateen-ayman"/>
          <w:b/>
          <w:bCs/>
          <w:rtl w:val="true"/>
        </w:rPr>
        <w:t xml:space="preserve">) </w:t>
      </w:r>
      <w:r>
        <w:rPr>
          <w:rFonts w:cs="onaizah mateen-ayman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517" w:right="-567" w:hanging="0"/>
        <w:jc w:val="left"/>
        <w:rPr>
          <w:rFonts w:cs="onaizah mateen-ayman"/>
          <w:b/>
          <w:b/>
          <w:bCs/>
          <w:sz w:val="4"/>
          <w:szCs w:val="4"/>
        </w:rPr>
      </w:pPr>
      <w:r>
        <w:rPr>
          <w:rFonts w:cs="onaizah mateen-ayma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647" w:leader="none"/>
        </w:tabs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تخير الصواب لما يلي مما بين القوسين </w:t>
      </w:r>
      <w:r>
        <w:rPr>
          <w:b/>
          <w:bCs/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ind w:left="334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ضاد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حقيقي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واقع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خيال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اطل </w:t>
      </w:r>
      <w:r>
        <w:rPr>
          <w:b/>
          <w:bCs/>
          <w:sz w:val="26"/>
          <w:szCs w:val="26"/>
          <w:rtl w:val="true"/>
          <w:lang w:bidi="ar-EG"/>
        </w:rPr>
        <w:t xml:space="preserve">) . </w:t>
      </w:r>
    </w:p>
    <w:p>
      <w:pPr>
        <w:pStyle w:val="Normal"/>
        <w:ind w:left="334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رادف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لاحقة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طاردة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فرا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إدراك </w:t>
      </w:r>
      <w:r>
        <w:rPr>
          <w:b/>
          <w:bCs/>
          <w:sz w:val="26"/>
          <w:szCs w:val="26"/>
          <w:rtl w:val="true"/>
          <w:lang w:bidi="ar-EG"/>
        </w:rPr>
        <w:t xml:space="preserve">) .   </w:t>
      </w:r>
    </w:p>
    <w:p>
      <w:pPr>
        <w:pStyle w:val="Normal"/>
        <w:ind w:left="334" w:right="-567" w:hanging="0"/>
        <w:jc w:val="left"/>
        <w:rPr/>
      </w:pP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مع </w:t>
      </w:r>
      <w:r>
        <w:rPr>
          <w:b/>
          <w:b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ادرة </w:t>
      </w:r>
      <w:r>
        <w:rPr>
          <w:b/>
          <w:bCs/>
          <w:sz w:val="26"/>
          <w:szCs w:val="26"/>
          <w:rtl w:val="true"/>
          <w:lang w:bidi="ar-EG"/>
        </w:rPr>
        <w:t xml:space="preserve">" :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نوادر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نادرو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بوادر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647" w:leader="none"/>
        </w:tabs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تحدي الحقيقي أمامنا ؟ وما الأمل في التغلب عليه ؟ </w:t>
      </w:r>
    </w:p>
    <w:p>
      <w:pPr>
        <w:pStyle w:val="Normal"/>
        <w:tabs>
          <w:tab w:val="clear" w:pos="720"/>
          <w:tab w:val="left" w:pos="2647" w:leader="none"/>
        </w:tabs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ا الذي آثره الشباب ؟ وما نتائج هذا الإيثار ؟ </w:t>
      </w:r>
    </w:p>
    <w:p>
      <w:pPr>
        <w:pStyle w:val="Normal"/>
        <w:ind w:left="-658" w:right="-567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12"/>
        <w:ind w:left="-517" w:right="-567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50"/>
      <w:type w:val="nextPage"/>
      <w:pgSz w:orient="landscape" w:w="8419" w:h="11906"/>
      <w:pgMar w:left="1400" w:right="1440" w:gutter="0" w:header="709" w:top="902" w:footer="0" w:bottom="720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  <w:font w:name="Hesham Gornata">
    <w:charset w:val="01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412615</wp:posOffset>
              </wp:positionH>
              <wp:positionV relativeFrom="paragraph">
                <wp:posOffset>-278765</wp:posOffset>
              </wp:positionV>
              <wp:extent cx="1028700" cy="399415"/>
              <wp:effectExtent l="28575" t="29210" r="29845" b="285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9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 xml:space="preserve">خالد منير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47.45pt;margin-top:-21.95pt;width:80.95pt;height:31.4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 xml:space="preserve">خالد منير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736090</wp:posOffset>
              </wp:positionH>
              <wp:positionV relativeFrom="paragraph">
                <wp:posOffset>-278765</wp:posOffset>
              </wp:positionV>
              <wp:extent cx="1028700" cy="399415"/>
              <wp:effectExtent l="28575" t="29210" r="29845" b="285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99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PT Bold Heading"/>
                              <w:color w:val="auto"/>
                              <w:lang w:val="en-US" w:bidi="ar-SA"/>
                            </w:rPr>
                            <w:t xml:space="preserve">الإبـــــداع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36.7pt;margin-top:-21.95pt;width:80.95pt;height:31.4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PT Bold Heading"/>
                        <w:color w:val="auto"/>
                        <w:lang w:val="en-US" w:bidi="ar-SA"/>
                      </w:rPr>
                      <w:t xml:space="preserve">الإبـــــداع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57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22015</wp:posOffset>
              </wp:positionH>
              <wp:positionV relativeFrom="paragraph">
                <wp:posOffset>-309880</wp:posOffset>
              </wp:positionV>
              <wp:extent cx="457200" cy="457200"/>
              <wp:effectExtent l="27305" t="27305" r="27940" b="2794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Decision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white" stroked="t" o:allowincell="f" style="position:absolute;margin-left:269.45pt;margin-top:-24.4pt;width:35.95pt;height:35.95pt;mso-wrap-style:square;v-text-anchor:top;mso-position-horizontal-relative:page" type="_x0000_t1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03" w:hanging="360"/>
      </w:pPr>
      <w:rPr/>
    </w:lvl>
  </w:abstractNum>
  <w:abstractNum w:abstractNumId="5">
    <w:lvl w:ilvl="0">
      <w:start w:val="1"/>
      <w:numFmt w:val="bullet"/>
      <w:lvlText w:val="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03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38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298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38" w:hanging="360"/>
      </w:pPr>
      <w:rPr/>
    </w:lvl>
  </w:abstractNum>
  <w:abstractNum w:abstractNumId="18">
    <w:lvl w:ilvl="0">
      <w:start w:val="1"/>
      <w:numFmt w:val="bullet"/>
      <w:lvlText w:val=""/>
      <w:lvlJc w:val="right"/>
      <w:pPr>
        <w:ind w:left="22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5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  <w:bCs/>
      <w:sz w:val="56"/>
      <w:szCs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b/>
      <w:bCs/>
      <w:sz w:val="56"/>
      <w:szCs w:val="5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PT Bold Star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خــــــالد منـــــير</dc:creator>
  <dc:description/>
  <cp:keywords/>
  <dc:language>en-US</dc:language>
  <cp:lastModifiedBy>( MISHO )</cp:lastModifiedBy>
  <cp:lastPrinted>2013-09-23T05:13:00Z</cp:lastPrinted>
  <dcterms:modified xsi:type="dcterms:W3CDTF">2013-12-08T20:16:00Z</dcterms:modified>
  <cp:revision>15</cp:revision>
  <dc:subject/>
  <dc:title/>
</cp:coreProperties>
</file>