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635</wp:posOffset>
                </wp:positionV>
                <wp:extent cx="3086100" cy="7086600"/>
                <wp:effectExtent l="28575" t="28575" r="29210" b="2521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ذا طلب منك ( صور بيانية – صورة خيالية – صورة جمالية – لون بياني ) فالمطلوب هو ( تشبيه – استعارة – كناية – مجازمرسل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لتحديد التشبي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لابد من فهم الأبيات فهما جيدا لنحدد ما الذي شبهه الشاعر وبم شبه ثم نتأكد أن المشبه والمشبه به موجودان في الأبيات  " سلكت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ر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ح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ثل طيو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يالك من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فس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تساقط أنفسا      تساق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 من نظام بلا عق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 xml:space="preserve">من التشبيه البليغ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شبيه المضاف ربما يمر عليك ولا تلاحظه مثل ( درب الحب - صخرة الماضي - سلم المجد -  خلع الربيع) وهو دائما كلمتان الثانية مضاف إليه يمكن قلبهما ليكونا مبتدأ وخبرا ( الحب درب – الماضي صخرة – المجد سلم .....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EG"/>
                              </w:rPr>
                              <w:t>سر جمال التشبيه دائما التوض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تحديد الاستعارة هي كالتشبيه ولكن حـذف المشبه أو المشبه 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إذا حذف المشبه وصرح بالمشبه به فهي تصريحية  مث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فلله كيف اختار واسطة العقد   / انتصر أسودن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إذا حذف المشبه به وذكر شيء يدل عليه فهي مك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ولا الذي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غرس الشتاء بكف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لاقى المصيف هشائما لا تث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dvertisingBold"/>
                                <w:color w:val="auto"/>
                                <w:lang w:val="en-US" w:bidi="ar-EG"/>
                              </w:rPr>
                              <w:t>سر جمال الاستعارة :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التشخي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شبه شيئا بإنسان : ( غرس الشتاء بكف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التجسي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شبه معنويا بمادي ( تسلب بهج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التوضي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إذا شبه مايا بمادي أو معنويا بمعنوي : ( تصوغ بطونها لظهورها نورا –  وهبنا الله الحر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كناية تعبير يراد به لازم معنا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 إمكانية إيراد المعنى الأصل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هو الفرق بينها وبين التشبية والاستعارة بمعنى : إذا قلنا (بناة الأهرام ) التعبير كناية عن المصريين القدماء ويمكن المقصود البناة الذين بنوا الأهرامات . أما إذا قلنا ( محمد أسد ) ربما يقول أحدنا كناية عن قوته لكنها ليست كناية لأنه لا يمكن إيراد المعنى الأصلي بمعنى أننا نقصد محمد أسد له ذيل وأربع أرج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سر جمال الكناي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تأتي بالمعنى مصحوبا بالدليل ع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جاز المرسل كلمة تقال ويقصد بها معنى آخر لعلاقة غير المشابهة  ومن أشهر كلمات المجاز المرسل ( جفن – مقلة – مآقي ) علاقته الجزئية ( يد) إذا قصد بها قوة أو فضل علاقته السب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سر جمال المجاز المرس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الدقة والإيجاز مع حسن اختيار العلاقة .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AdvertisingMedium"/>
                                <w:color w:val="auto"/>
                                <w:lang w:val="en-US" w:bidi="ar-EG"/>
                              </w:rPr>
                              <w:t>للمزيديمكن مراجعة مطوية الصور البيان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9.9pt;margin-top:0pt;width:242.95pt;height:5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ذا طلب منك ( صور بيانية – صورة خيالية – صورة جمالية – لون بياني ) فالمطلوب هو ( تشبيه – استعارة – كناية – مجازمرسل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لتحديد التشبيه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لابد من فهم الأبيات فهما جيدا لنحدد ما الذي شبهه الشاعر وبم شبه ثم نتأكد أن المشبه والمشبه به موجودان في الأبيات  " سلكت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رب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حب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ثل طيور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يالك من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فس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تساقط أنفسا      تساقط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 من نظام بلا عق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 xml:space="preserve">من التشبيه البليغ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شبيه المضاف ربما يمر عليك ولا تلاحظه مثل ( درب الحب - صخرة الماضي - سلم المجد -  خلع الربيع) وهو دائما كلمتان الثانية مضاف إليه يمكن قلبهما ليكونا مبتدأ وخبرا ( الحب درب – الماضي صخرة – المجد سلم .....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EG"/>
                        </w:rPr>
                        <w:t>سر جمال التشبيه دائما التوضي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تحديد الاستعارة هي كالتشبيه ولكن حـذف المشبه أو المشبه 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إذا حذف المشبه وصرح بالمشبه به فهي تصريحية  مث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فلله كيف اختار واسطة العقد   / انتصر أسودن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إذا حذف المشبه به وذكر شيء يدل عليه فهي مك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ولا الذي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غرس الشتاء بكفه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لاقى المصيف هشائما لا تث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dvertisingBold"/>
                          <w:color w:val="auto"/>
                          <w:lang w:val="en-US" w:bidi="ar-EG"/>
                        </w:rPr>
                        <w:t>سر جمال الاستعارة : 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التشخيص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شبه شيئا بإنسان : ( غرس الشتاء بكف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التجسيم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شبه معنويا بمادي ( تسلب بهجة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التوضيح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إذا شبه مايا بمادي أو معنويا بمعنوي : ( تصوغ بطونها لظهورها نورا –  وهبنا الله الحر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كناية تعبير يراد به لازم معناه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 إمكانية إيراد المعنى الأصلي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هو الفرق بينها وبين التشبية والاستعارة بمعنى : إذا قلنا (بناة الأهرام ) التعبير كناية عن المصريين القدماء ويمكن المقصود البناة الذين بنوا الأهرامات . أما إذا قلنا ( محمد أسد ) ربما يقول أحدنا كناية عن قوته لكنها ليست كناية لأنه لا يمكن إيراد المعنى الأصلي بمعنى أننا نقصد محمد أسد له ذيل وأربع أرجل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سر جمال الكناية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تأتي بالمعنى مصحوبا بالدليل ع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جاز المرسل كلمة تقال ويقصد بها معنى آخر لعلاقة غير المشابهة  ومن أشهر كلمات المجاز المرسل ( جفن – مقلة – مآقي ) علاقته الجزئية ( يد) إذا قصد بها قوة أو فضل علاقته السب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سر جمال المجاز المرسل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الدقة والإيجاز مع حسن اختيار العلاقة . 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AdvertisingMedium"/>
                          <w:color w:val="auto"/>
                          <w:lang w:val="en-US" w:bidi="ar-EG"/>
                        </w:rPr>
                        <w:t>للمزيديمكن مراجعة مطوية الصور البيانية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93980</wp:posOffset>
                </wp:positionV>
                <wp:extent cx="2999105" cy="6992620"/>
                <wp:effectExtent l="29210" t="28575" r="100330" b="1938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69926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ذا طلب منك ( محسنا بديعيا – لونا بديعيا – زينة لفظية – محسنا لفظيا ) فالمطلوب هو ( طباق – مقابلة – جناس – تصريع – حسن تقسيم ) وغالبا سيكون طباق أو مقابلة مع ملاحظة أن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جع والازدواج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) يأتيان فقط في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نث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بالتالي استبعدهما في البلاغة لأنها دائما تأتي شعر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ذا طلب منك تحديد مصدر الموسيقى في الأبيات فابحث عن ( جناس – تصريع حسن تقسيم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 xml:space="preserve">سر جمال المحسنات البدي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( الطباق والمقابلة ) : يفيدان توضيح المعنى وتوكي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(الجناس –  حسن التقسيم – التصريع – السجع الازدواج ) يعطي جرسا موسيقيا تطرب له الأذن وترتاح له النف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إذا طلب منك إيجازا بابحث عن الت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منادى حذفت أداة النداء قبله  : وهو يفيد قرب المنادى من قلب الشاعر   ( فديتك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ص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كل مفتى مشوق 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فعل حذف مفعوله : والإيجاز هنا يفيد العموم والشمول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قن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لا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أت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بيت بدأ بنكرة وبالتالي فهو خبر حذف مبتدؤه : وحذف المبتدأ يفيد الاهتمام بالخبر . ( فرية منه ومر- وجيش ب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فعل بني للمجهول : وبالتالي حذف فاعله : والبناء للمجهول يفيد العلم بالفاعل (خلقت طليقا) أو كثرته ( ألام لما أبدي – توهم سلو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نوع الإيجا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ائما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يجاز حذ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لأن إيجاز القصر لا يأتي في الامتحان لأنه يحتاج إلى الذوق أكثر من 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EG"/>
                              </w:rPr>
                              <w:t>إذا طلب منك إطنابا فابحث ع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كلمتين مترادفتين  والوسيلة هنا الترادف والغرض توكيد المعنى ( فإني ضعيف الحال واهي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جملة اعتراضية  زائدة يمكن حذفها وغالبا تكون بين شرطتين  ووسيلة الإطناب هنا الاعتراض وغرضه توكيد المعنى (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إن كنت معذر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إن ظهر لك منه ما تكر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) أو الدعاء ( وتفتح - 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كان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فما لو رأيته توهمته بابا ...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- جملة تعلل ما قبلها  والوسيلة التعليل (فجودا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قد أودى نظيركما عند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- كلمة مجملة ثم بعد تقسيم لها أو تفصيلها والوسيلة هنا هي التفصيل بعد الإجمال  (بأيديهم نوران ذكر وسنة ..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7.4pt;width:236.1pt;height:550.55pt;mso-wrap-style:square;v-text-anchor:top" type="_x0000_t176">
                <v:textbox>
                  <w:txbxContent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ذا طلب منك ( محسنا بديعيا – لونا بديعيا – زينة لفظية – محسنا لفظيا ) فالمطلوب هو ( طباق – مقابلة – جناس – تصريع – حسن تقسيم ) وغالبا سيكون طباق أو مقابلة مع ملاحظة أن (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جع والازدواج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) يأتيان فقط في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نثر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بالتالي استبعدهما في البلاغة لأنها دائما تأتي شعر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ذا طلب منك تحديد مصدر الموسيقى في الأبيات فابحث عن ( جناس – تصريع حسن تقسيم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 xml:space="preserve">سر جمال المحسنات البديع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( الطباق والمقابلة ) : يفيدان توضيح المعنى وتوكي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(الجناس –  حسن التقسيم – التصريع – السجع الازدواج ) يعطي جرسا موسيقيا تطرب له الأذن وترتاح له النف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إذا طلب منك إيجازا بابحث عن التالي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منادى حذفت أداة النداء قبله  : وهو يفيد قرب المنادى من قلب الشاعر   ( فديتك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صر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كل مفتى مشوق ... )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فعل حذف مفعوله : والإيجاز هنا يفيد العموم والشمول (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قني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لا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أتل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بيت بدأ بنكرة وبالتالي فهو خبر حذف مبتدؤه : وحذف المبتدأ يفيد الاهتمام بالخبر . ( فرية منه ومر- وجيش به)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فعل بني للمجهول : وبالتالي حذف فاعله : والبناء للمجهول يفيد العلم بالفاعل (خلقت طليقا) أو كثرته ( ألام لما أبدي – توهم سلو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نوع الإيجاز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ائما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يجاز حذف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لأن إيجاز القصر لا يأتي في الامتحان لأنه يحتاج إلى الذوق أكثر من القيا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EG"/>
                        </w:rPr>
                        <w:t>إذا طلب منك إطنابا فابحث عن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كلمتين مترادفتين  والوسيلة هنا الترادف والغرض توكيد المعنى ( فإني ضعيف الحال واهيها )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جملة اعتراضية  زائدة يمكن حذفها وغالبا تكون بين شرطتين  ووسيلة الإطناب هنا الاعتراض وغرضه توكيد المعنى (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إن كنت معذرا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إن ظهر لك منه ما تكره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) أو الدعاء ( وتفتح - ل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كانت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فما لو رأيته توهمته بابا ...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- جملة تعلل ما قبلها  والوسيلة التعليل (فجودا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قد أودى نظيركما عندي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5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- كلمة مجملة ثم بعد تقسيم لها أو تفصيلها والوسيلة هنا هي التفصيل بعد الإجمال  (بأيديهم نوران ذكر وسنة ..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6825</wp:posOffset>
                </wp:positionH>
                <wp:positionV relativeFrom="paragraph">
                  <wp:posOffset>114300</wp:posOffset>
                </wp:positionV>
                <wp:extent cx="3038475" cy="6972300"/>
                <wp:effectExtent l="29845" t="28575" r="28575" b="2388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9724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ذا طلب منك أسلوب إنشائي فابحث عن ( أمر – نهي – استفهام – نداء – تمني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لتحديد الغرض البلاغي لهذه الأساليب : -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دع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أمر أو النهي موجها إلى الله تعالى (اسقني - لا تأتل 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التماس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أمر أو النهي بين متساويين في المكانة ( تقصيا نظريكما 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تعجيز والتحد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إذا كان الطلب لا يستطيعه المخاطب والغرض تعجيزه أو إظهار عدم الخوف منه والغرض التحدي ( قل هاتوا برهانكم – اشروا الهول وصبوا ناركم 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نصح والإرشا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طلب لا إلزام فيه وفيه فائدة للمخاطب ( تقصيا نظريكما -  فليكن حرا – اجعل غاية ..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تقر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إذا كان الاستفهام منفيا والجواب عليه بالإثبات (أولا ترى الأشياء إذ هي غيرت سمجت .. ) 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نف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استفهام يجاب عــنه بالنفي  ( ومن يغفر الذنوب إلا الله -  فأي مكان بعدها لي شائق ) 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 xml:space="preserve">التعظي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 إذا كان النداء بصفة حسنة أو عظيمة ( يا أيها النبي -  يا أعدل الناس 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تعجب والاستنكا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استفهام عن شيء يجب تركه وعدم فعـله(فهل دفاعي عن ديني وعن وطني ذنب...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☻ 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لإنكا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استفهام عن شيء قبيح وقع وك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المفروض عدم حدوثه ( أغير الله تدعون 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☻ 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لتحس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الاستفهام أو النداء على شيء ضاع من الإنسان   ويصعب عليه استعادته ( بم التعلل لا أهل ولا .. )</w:t>
                            </w:r>
                          </w:p>
                          <w:p>
                            <w:pPr>
                              <w:tabs>
                                <w:tab w:val="left" w:pos="239" w:leader="none"/>
                              </w:tabs>
                              <w:overflowPunct w:val="false"/>
                              <w:bidi w:val="1"/>
                              <w:ind w:left="239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☻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تمن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 إذا كا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تفها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ن شيء يصعب تحقيقه ويتمناه الشاعر ( هل تذكرون غريبا – هل أجالس أقواما 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الأم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إذا كان بشيء يتمناه الشاعر (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جود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فقد أودى نظيركما عندي – ألا أيها الليل الطويل ألا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نجل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الأسلوب الخبري غرضه حسب معنى التعبير وغالبا التقرير والوصف وأن ما يقوله حقائق ثابتة لا تقبل الش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إذا كانت الأبيات كلها أساليب إنشائية للإثارة والتشويق وجذب الانتبا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التنويع بين الأسلوبين لتجديد الانتباه ومشاركة القارئ للشاعر أحاسيسه وأفكار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من الأساليب :الخبري لفظا إنشائي معنى وذلك إذا إذا كان الأسلوب الغرض منه الدعاء وليس الإخبار مثل (جزاك ربك عن محبيها – فلا نزل القطر – رحمه الله 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9pt;width:239.2pt;height:548.95pt;mso-wrap-style:square;v-text-anchor:top" type="_x0000_t176">
                <v:textbox>
                  <w:txbxContent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ذا طلب منك أسلوب إنشائي فابحث عن ( أمر – نهي – استفهام – نداء – تمني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لتحديد الغرض البلاغي لهذه الأساليب : -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دعاء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أمر أو النهي موجها إلى الله تعالى (اسقني - لا تأتل 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التماس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أمر أو النهي بين متساويين في المكانة ( تقصيا نظريكما 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تعجيز والتحد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إذا كان الطلب لا يستطيعه المخاطب والغرض تعجيزه أو إظهار عدم الخوف منه والغرض التحدي ( قل هاتوا برهانكم – اشروا الهول وصبوا ناركم 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نصح والإرشاد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طلب لا إلزام فيه وفيه فائدة للمخاطب ( تقصيا نظريكما -  فليكن حرا – اجعل غاية ..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تقر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إذا كان الاستفهام منفيا والجواب عليه بالإثبات (أولا ترى الأشياء إذ هي غيرت سمجت .. ) 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نف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استفهام يجاب عــنه بالنفي  ( ومن يغفر الذنوب إلا الله -  فأي مكان بعدها لي شائق ) 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 xml:space="preserve">التعظيم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 إذا كان النداء بصفة حسنة أو عظيمة ( يا أيها النبي -  يا أعدل الناس 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تعجب والاستنكا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استفهام عن شيء يجب تركه وعدم فعـله(فهل دفاعي عن ديني وعن وطني ذنب...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☻ ا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لإنكا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استفهام عن شيء قبيح وقع وك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المفروض عدم حدوثه ( أغير الله تدعون 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☻ ا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لتحس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الاستفهام أو النداء على شيء ضاع من الإنسان   ويصعب عليه استعادته ( بم التعلل لا أهل ولا .. )</w:t>
                      </w:r>
                    </w:p>
                    <w:p>
                      <w:pPr>
                        <w:tabs>
                          <w:tab w:val="left" w:pos="239" w:leader="none"/>
                        </w:tabs>
                        <w:overflowPunct w:val="false"/>
                        <w:bidi w:val="1"/>
                        <w:ind w:left="239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☻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u w:val="single"/>
                          <w:szCs w:val="24"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تمن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 إذا كان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تفهام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ن شيء يصعب تحقيقه ويتمناه الشاعر ( هل تذكرون غريبا – هل أجالس أقواما 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الأم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إذا كان بشيء يتمناه الشاعر (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جودا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فقد أودى نظيركما عندي – ألا أيها الليل الطويل ألا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نجل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الأسلوب الخبري غرضه حسب معنى التعبير وغالبا التقرير والوصف وأن ما يقوله حقائق ثابتة لا تقبل الش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إذا كانت الأبيات كلها أساليب إنشائية للإثارة والتشويق وجذب الانتبا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التنويع بين الأسلوبين لتجديد الانتباه ومشاركة القارئ للشاعر أحاسيسه وأفكار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من الأساليب :الخبري لفظا إنشائي معنى وذلك إذا إذا كان الأسلوب الغرض منه الدعاء وليس الإخبار مثل (جزاك ربك عن محبيها – فلا نزل القطر – رحمه الله )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9530</wp:posOffset>
                </wp:positionH>
                <wp:positionV relativeFrom="paragraph">
                  <wp:posOffset>114300</wp:posOffset>
                </wp:positionV>
                <wp:extent cx="2853055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468720"/>
                          <a:chOff x="0" y="0"/>
                          <a:chExt cx="2853000" cy="46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30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132840"/>
                            <a:ext cx="15811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الصور البيان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9pt;width:224.65pt;height:36.9pt" coordorigin="2078,180" coordsize="4493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8;top:180;width:4492;height:73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052;top:389;width:2489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الصور البيانية</w:t>
                        </w:r>
                      </w:p>
                    </w:txbxContent>
                  </v:textbox>
                  <v:path textpathok="t"/>
                  <v:textpath on="t" fitshape="t" string="الصور البيانية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62830</wp:posOffset>
                </wp:positionH>
                <wp:positionV relativeFrom="paragraph">
                  <wp:posOffset>167640</wp:posOffset>
                </wp:positionV>
                <wp:extent cx="2743200" cy="46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المحسنات البدي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13.2pt;width:216pt;height:36.9pt" coordorigin="7658,264" coordsize="4320,738">
                <v:shape id="shape_0" stroked="f" o:allowincell="f" style="position:absolute;left:7658;top:264;width:4319;height:73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595;top:473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المحسنات البديعية</w:t>
                        </w:r>
                      </w:p>
                    </w:txbxContent>
                  </v:textbox>
                  <v:path textpathok="t"/>
                  <v:textpath on="t" fitshape="t" string="المحسنات البديعية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01990</wp:posOffset>
                </wp:positionH>
                <wp:positionV relativeFrom="paragraph">
                  <wp:posOffset>22860</wp:posOffset>
                </wp:positionV>
                <wp:extent cx="2743200" cy="468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الأساليب الإنش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7pt;margin-top:1.8pt;width:216pt;height:36.9pt" coordorigin="13074,36" coordsize="4320,738">
                <v:shape id="shape_0" stroked="f" o:allowincell="f" style="position:absolute;left:13074;top:36;width:4319;height:73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011;top:245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الأساليب الإنشائية</w:t>
                        </w:r>
                      </w:p>
                    </w:txbxContent>
                  </v:textbox>
                  <v:path textpathok="t"/>
                  <v:textpath on="t" fitshape="t" string="الأساليب الإنشائية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2305</wp:posOffset>
                </wp:positionH>
                <wp:positionV relativeFrom="paragraph">
                  <wp:posOffset>35560</wp:posOffset>
                </wp:positionV>
                <wp:extent cx="2999105" cy="6483350"/>
                <wp:effectExtent l="73660" t="28575" r="29210" b="162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648324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8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تعريفها:  هي تشبيه حذف أحد طرفيه ( المشبه أو المشبه ب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أنواعها : تأمل الجدول الت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FS_Rajab"/>
                                <w:color w:val="auto"/>
                                <w:lang w:val="en-US" w:bidi="ar-SA"/>
                              </w:rPr>
                              <w:t>الأمث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نوع الاستعا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FS_Rajab"/>
                                <w:color w:val="auto"/>
                                <w:lang w:val="en-US" w:bidi="ar-SA"/>
                              </w:rPr>
                              <w:t>التعليق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" كتاب أنزلناه إليك لتخرج الناس من الظلمات إلى النور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فلا بد لليل أن ينجلي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ولا بد للقيد أن ين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وعد البدر بالزيارة ليلا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فإذا ما قضيت وفيت نذ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يا كوكبا ما كان أقصر عمره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وكذاك عمر كواكب الأسحار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Rajab"/>
                                <w:color w:val="auto"/>
                                <w:lang w:val="en-US" w:bidi="ar-SA"/>
                              </w:rPr>
                              <w:t>تـصــريحـــ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به الهدى بالنور والضلال بالظلام والاستعمار بالليل والمحبوبة بالبدر والابن بالكوكب وقد حذف المشبه ( الهدى – الضلال – الاستعمار – المحبوبة – الابن  ) وصرح بالمشبه به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ولما سكت عن موسى الغضب .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وإذا العناية لاحظتك عيو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نم فالمخاوف كلهن أم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" إني أرى رؤوسا قد أينعت وحان وقت قطافها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لا تعجبي يا سلم من رج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ضحك المشيب برأسه فبك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وإذا المنية أنشبت أظفار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ألفيت كل تميمة لا تنف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FS_Rajab"/>
                                <w:color w:val="auto"/>
                                <w:lang w:val="en-US" w:bidi="ar-SA"/>
                              </w:rPr>
                              <w:t>مكــنــ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به الغضب بإنسان وكذلك العناية وشبه الرؤوس بالثمار والمشيب بالرجل والمنية بحيوان مفترس وحذف المشبه في كل ذلك وأتى بصفة من صفاته وهي ( سكت - لاحظتك عيونها - أينعت وحان قطافها - ضحك - أنشبت أظفارها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L-Mateen"/>
                                <w:color w:val="auto"/>
                                <w:lang w:bidi="ar-SA" w:val="en-US" w:eastAsia="en-US"/>
                              </w:rPr>
                              <w:t>لاحــــــــــ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العلاقة التي تقوم عليها الاستعارة هي علاقة المشابهة فهي تشبيه حذف أحد طرف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تنقسم الاستعارة إلى قسمين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تصريح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فيها يحذف المشبه ويصرح بالمشبه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i/>
                                <w:i/>
                                <w:i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كن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 وفيها يحذف المشبه به ويصرح بصفة من صفاته أو بشيء من لواز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– الاستعارة أقوى من التشبيه فهي تقوم على تناسي التشبيه مبالغةً , وادعاء بأن المشبه هو المشبه به وهذا هو أهم أسرار جمال الاستعارة كما أنها تعتمد على التشخيص ( تشبيه الشيء بشخص ) والتجسيم ( تشبيه الشيء المعنوي بالشيء الماد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8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98000" rIns="234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52.15pt;margin-top:2.8pt;width:236.1pt;height:51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28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تعريفها:  هي تشبيه حذف أحد طرفيه ( المشبه أو المشبه به )</w:t>
                      </w:r>
                    </w:p>
                    <w:p>
                      <w:pPr>
                        <w:overflowPunct w:val="false"/>
                        <w:bidi w:val="1"/>
                        <w:ind w:left="-28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أنواعها : تأمل الجدول الت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FS_Rajab"/>
                          <w:color w:val="auto"/>
                          <w:lang w:val="en-US" w:bidi="ar-SA"/>
                        </w:rPr>
                        <w:t>الأمث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نوع الاستعا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FS_Rajab"/>
                          <w:color w:val="auto"/>
                          <w:lang w:val="en-US" w:bidi="ar-SA"/>
                        </w:rPr>
                        <w:t>التعليق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" كتاب أنزلناه إليك لتخرج الناس من الظلمات إلى النور 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فلا بد لليل أن ينجلي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ولا بد للقيد أن ينك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وعد البدر بالزيارة ليلا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فإذا ما قضيت وفيت نذ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يا كوكبا ما كان أقصر عمره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وكذاك عمر كواكب الأسحار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Rajab"/>
                          <w:color w:val="auto"/>
                          <w:lang w:val="en-US" w:bidi="ar-SA"/>
                        </w:rPr>
                        <w:t>تـصــريحـــي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به الهدى بالنور والضلال بالظلام والاستعمار بالليل والمحبوبة بالبدر والابن بالكوكب وقد حذف المشبه ( الهدى – الضلال – الاستعمار – المحبوبة – الابن  ) وصرح بالمشبه به .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ولما سكت عن موسى الغضب .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وإذا العناية لاحظتك عيو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نم فالمخاوف كلهن أم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" إني أرى رؤوسا قد أينعت وحان وقت قطافها 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لا تعجبي يا سلم من رج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ضحك المشيب برأسه فبك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وإذا المنية أنشبت أظفارها  </w:t>
                      </w:r>
                    </w:p>
                    <w:p>
                      <w:pPr>
                        <w:overflowPunct w:val="false"/>
                        <w:bidi w:val="1"/>
                        <w:ind w:left="-289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ألفيت كل تميمة لا تنف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FS_Rajab"/>
                          <w:color w:val="auto"/>
                          <w:lang w:val="en-US" w:bidi="ar-SA"/>
                        </w:rPr>
                        <w:t>مكــنــي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به الغضب بإنسان وكذلك العناية وشبه الرؤوس بالثمار والمشيب بالرجل والمنية بحيوان مفترس وحذف المشبه في كل ذلك وأتى بصفة من صفاته وهي ( سكت - لاحظتك عيونها - أينعت وحان قطافها - ضحك - أنشبت أظفارها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L-Mateen"/>
                          <w:color w:val="auto"/>
                          <w:lang w:bidi="ar-SA" w:val="en-US" w:eastAsia="en-US"/>
                        </w:rPr>
                        <w:t>لاحــــــــــظ</w:t>
                      </w:r>
                    </w:p>
                    <w:p>
                      <w:pPr>
                        <w:overflowPunct w:val="false"/>
                        <w:bidi w:val="1"/>
                        <w:ind w:left="-289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العلاقة التي تقوم عليها الاستعارة هي علاقة المشابهة فهي تشبيه حذف أحد طرفيه</w:t>
                      </w:r>
                    </w:p>
                    <w:p>
                      <w:pPr>
                        <w:overflowPunct w:val="false"/>
                        <w:bidi w:val="1"/>
                        <w:ind w:left="-289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تنقسم الاستعارة إلى قسمين :- </w:t>
                      </w:r>
                    </w:p>
                    <w:p>
                      <w:pPr>
                        <w:overflowPunct w:val="false"/>
                        <w:bidi w:val="1"/>
                        <w:ind w:left="-289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تصريح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فيها يحذف المشبه ويصرح بالمشبه به .</w:t>
                      </w:r>
                    </w:p>
                    <w:p>
                      <w:pPr>
                        <w:overflowPunct w:val="false"/>
                        <w:bidi w:val="1"/>
                        <w:ind w:left="-289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i/>
                          <w:i/>
                          <w:i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كن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 وفيها يحذف المشبه به ويصرح بصفة من صفاته أو بشيء من لوازمه .</w:t>
                      </w:r>
                    </w:p>
                    <w:p>
                      <w:pPr>
                        <w:overflowPunct w:val="false"/>
                        <w:bidi w:val="1"/>
                        <w:ind w:left="-289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– الاستعارة أقوى من التشبيه فهي تقوم على تناسي التشبيه مبالغةً , وادعاء بأن المشبه هو المشبه به وهذا هو أهم أسرار جمال الاستعارة كما أنها تعتمد على التشخيص ( تشبيه الشيء بشخص ) والتجسيم ( تشبيه الشيء المعنوي بالشيء المادي )</w:t>
                      </w:r>
                    </w:p>
                    <w:p>
                      <w:pPr>
                        <w:overflowPunct w:val="false"/>
                        <w:bidi w:val="1"/>
                        <w:ind w:left="-28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8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42510</wp:posOffset>
                </wp:positionH>
                <wp:positionV relativeFrom="paragraph">
                  <wp:posOffset>143510</wp:posOffset>
                </wp:positionV>
                <wp:extent cx="2743200" cy="468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الإيجاز والإطن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11.3pt;width:216pt;height:36.9pt" coordorigin="7626,226" coordsize="4320,738">
                <v:shape id="shape_0" stroked="f" o:allowincell="f" style="position:absolute;left:7626;top:226;width:4319;height:73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563;top:435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الإيجاز والإطناب</w:t>
                        </w:r>
                      </w:p>
                    </w:txbxContent>
                  </v:textbox>
                  <v:path textpathok="t"/>
                  <v:textpath on="t" fitshape="t" string="الإيجاز والإطناب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9530</wp:posOffset>
                </wp:positionH>
                <wp:positionV relativeFrom="paragraph">
                  <wp:posOffset>93980</wp:posOffset>
                </wp:positionV>
                <wp:extent cx="285750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7.4pt" to="328.85pt,7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9" w:right="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876" w:leader="none"/>
        </w:tabs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-8255</wp:posOffset>
                </wp:positionV>
                <wp:extent cx="3032760" cy="7155180"/>
                <wp:effectExtent l="28575" t="28575" r="29210" b="254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155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 xml:space="preserve">إذا طلب منك أسلوب توكيد فابحث عن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قد + فعل ماضي    " قد قالها الذين من قبلكم "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إن + جملة اسمية   "أن الله غفور رحيم "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إن + لـــ         " وإني لأخفي منك أضعاف ما أبدي "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لام الابتداء     " لمحمد صادق "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- المصدر المؤكد لفعله   " وينصرك الله نصرا عزيزا "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- أحرف الجر الزائدة   " ليس بجاهل" 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- التوكيد الفظي بتكرار الكلمة أو الجملة " أن مع العسر يسرا * إن مع العسر يسرا" .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- التوكيد المعنوي وأدواته ( نفس – عين – كل – جميع – كلا – كلتا – أجمعون , جمعاء ) .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- القسم : " وأقسم ما فارقت في الأرض منزلا "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- بعض الكلمات التي تفيد التوكيد مثل (  حقا , لا ريب , لا شك , بالطبع ....)       11 – أسلوب قص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ذا طلب منك أسلوب قصر فابحث عن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ـ النفي + والاستثناء  ( لم يزدها العنف إلا عنفوانا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 ـ إنما ( إنما هو عرضك ومروءتك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ـ العطف ـ( بل, لا, لكن) ( بل أنت لا الدهر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- التقديم والتأخير : ويقصد به تقديم ما حقه التأخير للتأكيد عليه  ( إليك المشتكى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F_Najed"/>
                                <w:color w:val="auto"/>
                                <w:lang w:val="en-US" w:bidi="ar-EG"/>
                              </w:rPr>
                              <w:t>الغرض البلاغي للقصر دائما هو التخصيص والتوكيد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ي نكرة قبلها لا تفيد العموم والشمول :  "لا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بي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إلى قطيعة أخيك – لا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حاج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لك في صداقة تجلب العداوة "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أي كلمة يمكن وضع كلمة ( أي) قبلها تفيد العموم والشمول  : " ما كانت الأيام تسلب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هج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"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- أي نكرة يمكن وصفها بصفة عظيمة تفيد التعظيم ( من المؤمنين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جا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– أضحت من الحسن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ن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أي نكرة يمكن وصفها بوصف قبيح غرضها التحقير (هشائما لا تثمر )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أي نكرة يمكن وصفها بكلمة هائل / هائلة وهي أمر قبيح غرضها التهويل (سوف نصليهم نارا- هل تذكرون غريبا)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- أي معرفة بـ ( الـ ) يمكن توكيدها بكل تفيد العموم والشمول " " أولا ترى الأشياء إذ هي غيرت  سمجت ...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ي معرفة بـ ( الـ ) يقصد بها شيء بعينه تفيد التخصيص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123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ضافة الكلمة إلى ياء المتكلم تفيد التخصيص أو الاعتزا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" وطن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pt;margin-top:-0.65pt;width:238.75pt;height:563.35pt;mso-wrap-style:square;v-text-anchor:top" type="_x0000_t176">
                <v:textbox>
                  <w:txbxContent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 xml:space="preserve">إذا طلب منك أسلوب توكيد فابحث عن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قد + فعل ماضي    " قد قالها الذين من قبلكم "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إن + جملة اسمية   "أن الله غفور رحيم "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إن + لـــ         " وإني لأخفي منك أضعاف ما أبدي "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لام الابتداء     " لمحمد صادق "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- المصدر المؤكد لفعله   " وينصرك الله نصرا عزيزا "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- أحرف الجر الزائدة   " ليس بجاهل" 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- التوكيد الفظي بتكرار الكلمة أو الجملة " أن مع العسر يسرا * إن مع العسر يسرا" .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- التوكيد المعنوي وأدواته ( نفس – عين – كل – جميع – كلا – كلتا – أجمعون , جمعاء ) .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- القسم : " وأقسم ما فارقت في الأرض منزلا "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- بعض الكلمات التي تفيد التوكيد مثل (  حقا , لا ريب , لا شك , بالطبع ....)       11 – أسلوب قص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ذا طلب منك أسلوب قصر فابحث عن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ـ النفي + والاستثناء  ( لم يزدها العنف إلا عنفوانا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 ـ إنما ( إنما هو عرضك ومروءتك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ـ العطف ـ( بل, لا, لكن) ( بل أنت لا الدهر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- التقديم والتأخير : ويقصد به تقديم ما حقه التأخير للتأكيد عليه  ( إليك المشتكى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F_Najed"/>
                          <w:color w:val="auto"/>
                          <w:lang w:val="en-US" w:bidi="ar-EG"/>
                        </w:rPr>
                        <w:t>الغرض البلاغي للقصر دائما هو التخصيص والتوكيد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ي نكرة قبلها لا تفيد العموم والشمول :  "لا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بيل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إلى قطيعة أخيك – لا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حاج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لك في صداقة تجلب العداوة "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أي كلمة يمكن وضع كلمة ( أي) قبلها تفيد العموم والشمول  : " ما كانت الأيام تسلب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هجة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"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- أي نكرة يمكن وصفها بصفة عظيمة تفيد التعظيم ( من المؤمنين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جال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– أضحت من الحسن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نة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أي نكرة يمكن وصفها بوصف قبيح غرضها التحقير (هشائما لا تثمر )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أي نكرة يمكن وصفها بكلمة هائل / هائلة وهي أمر قبيح غرضها التهويل (سوف نصليهم نارا- هل تذكرون غريبا)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- أي معرفة بـ ( الـ ) يمكن توكيدها بكل تفيد العموم والشمول " " أولا ترى الأشياء إذ هي غيرت  سمجت ...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ي معرفة بـ ( الـ ) يقصد بها شيء بعينه تفيد التخصيص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123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ضافة الكلمة إلى ياء المتكلم تفيد التخصيص أو الاعتزا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" وطن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3086100" cy="7086600"/>
                <wp:effectExtent l="28575" t="28575" r="29210" b="765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ذا مــا طمحــت إلى غــــايـــة      ركبت المــنى ونسـيت الحــذ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لــم أتجنــب وعــور الجبــال      ولا كبـة اللهـــب المســتعــــ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من لا يحــب صعـــود الجبـال      يعــش أبــد الدهــر بين الحف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عجــت بقـلبي دمــاء الشبــاب      وضجـــت بقــلبي ريــــاح أخ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 – عبرت الألفاظ عن صدق أحاسيس الشاعر . وضح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 – في البيت الثالث دعوة نبيلة . فما تلك الدعوة ؟ وما قيمتها ؟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 – استخرج من الأبيات ما يلي :-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لونا بيانيا وبين نوعه وسر جماله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محسنا لفظيا وبين قيمته البلاغية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سلوب قصر وبين وسيلته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د- ماذا أفاد تنكير كلمة " غاية "  وتعريف كلمة "الحذر" </w:t>
                            </w:r>
                          </w:p>
                          <w:p>
                            <w:pPr>
                              <w:tabs>
                                <w:tab w:val="left" w:pos="139" w:leader="none"/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ذا الشعب يوما أراد الحـياة        فلابــــــد أن يستجيب القـد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لابـــد للــــــيل أن ينـجلي       ولا بـد للقـــــيد أن ينكــــس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من لم يعانقه شوق الحياة        تبخر في جــــــــوهـا واندثر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نم ألفاظ الشاعر عن عاطفة صادقة . وضح  ذلك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 - ما نوع الأسلوب السائد في الأبيات ؟ ولم آثره الشاعر ؟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 – لم استخدم الشاعر إذا الشرطية دون إن في البيت الأول ؟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 – استخرج من الأبيات ما يلي : -</w:t>
                            </w:r>
                          </w:p>
                          <w:p>
                            <w:pPr>
                              <w:tabs>
                                <w:tab w:val="left" w:pos="-1" w:leader="none"/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سلوب توكيد وبين أداته .</w:t>
                            </w:r>
                          </w:p>
                          <w:p>
                            <w:pPr>
                              <w:tabs>
                                <w:tab w:val="left" w:pos="-1" w:leader="none"/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صورتين  بيانيتين مختلفتين وبين نوع كل منهما  وسر جمالهها</w:t>
                            </w:r>
                          </w:p>
                          <w:p>
                            <w:pPr>
                              <w:tabs>
                                <w:tab w:val="left" w:pos="-1" w:leader="none"/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أسلوب قصر وبين وسيلته </w:t>
                            </w:r>
                          </w:p>
                          <w:p>
                            <w:pPr>
                              <w:tabs>
                                <w:tab w:val="left" w:pos="139" w:leader="none"/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أعيش رغم الـــداء والأعـــداء      كالنسر فــــوق القــــمة الشماء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رنو إلى الشمس المضيئة هازئا     بالسحـــب والأمـــطار والأنـــواء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ا أرمــق الظل الكئـــيب ولا أرى      ما في قــــــــرار الهوة السـوداء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أسير في دنيا المشاعر حـــالما     غــــردا وتلك طبيعــة الشعـــراء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 - ما القيمة الفنية لكل مما يلي : « أرنو إلى الشمس »  «هازئا بالسحب » «دنيا المشاعر »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- ما طبيعة الشعراء التي تحدث عنها الشاعر ؟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  – استخرج من الأبيات صورة خيالية 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      محسنا بديعيا وبين قيمتها الفنية .</w:t>
                            </w:r>
                          </w:p>
                          <w:p>
                            <w:pPr>
                              <w:tabs>
                                <w:tab w:val="left" w:pos="2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0pt;width:242.95pt;height:5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ذا مــا طمحــت إلى غــــايـــة      ركبت المــنى ونسـيت الحــذ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لــم أتجنــب وعــور الجبــال      ولا كبـة اللهـــب المســتعــــ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من لا يحــب صعـــود الجبـال      يعــش أبــد الدهــر بين الحف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عجــت بقـلبي دمــاء الشبــاب      وضجـــت بقــلبي ريــــاح أخ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 – عبرت الألفاظ عن صدق أحاسيس الشاعر . وضح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 – في البيت الثالث دعوة نبيلة . فما تلك الدعوة ؟ وما قيمتها ؟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 – استخرج من الأبيات ما يلي :-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لونا بيانيا وبين نوعه وسر جماله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محسنا لفظيا وبين قيمته البلاغية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سلوب قصر وبين وسيلته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د- ماذا أفاد تنكير كلمة " غاية "  وتعريف كلمة "الحذر" </w:t>
                      </w:r>
                    </w:p>
                    <w:p>
                      <w:pPr>
                        <w:tabs>
                          <w:tab w:val="left" w:pos="139" w:leader="none"/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ذا الشعب يوما أراد الحـياة        فلابــــــد أن يستجيب القـد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لابـــد للــــــيل أن ينـجلي       ولا بـد للقـــــيد أن ينكــــس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من لم يعانقه شوق الحياة        تبخر في جــــــــوهـا واندثر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نم ألفاظ الشاعر عن عاطفة صادقة . وضح  ذلك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 - ما نوع الأسلوب السائد في الأبيات ؟ ولم آثره الشاعر ؟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 – لم استخدم الشاعر إذا الشرطية دون إن في البيت الأول ؟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 – استخرج من الأبيات ما يلي : -</w:t>
                      </w:r>
                    </w:p>
                    <w:p>
                      <w:pPr>
                        <w:tabs>
                          <w:tab w:val="left" w:pos="-1" w:leader="none"/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سلوب توكيد وبين أداته .</w:t>
                      </w:r>
                    </w:p>
                    <w:p>
                      <w:pPr>
                        <w:tabs>
                          <w:tab w:val="left" w:pos="-1" w:leader="none"/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صورتين  بيانيتين مختلفتين وبين نوع كل منهما  وسر جمالهها</w:t>
                      </w:r>
                    </w:p>
                    <w:p>
                      <w:pPr>
                        <w:tabs>
                          <w:tab w:val="left" w:pos="-1" w:leader="none"/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أسلوب قصر وبين وسيلته </w:t>
                      </w:r>
                    </w:p>
                    <w:p>
                      <w:pPr>
                        <w:tabs>
                          <w:tab w:val="left" w:pos="139" w:leader="none"/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أعيش رغم الـــداء والأعـــداء      كالنسر فــــوق القــــمة الشماء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رنو إلى الشمس المضيئة هازئا     بالسحـــب والأمـــطار والأنـــواء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ا أرمــق الظل الكئـــيب ولا أرى      ما في قــــــــرار الهوة السـوداء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أسير في دنيا المشاعر حـــالما     غــــردا وتلك طبيعــة الشعـــراء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 - ما القيمة الفنية لكل مما يلي : « أرنو إلى الشمس »  «هازئا بالسحب » «دنيا المشاعر »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- ما طبيعة الشعراء التي تحدث عنها الشاعر ؟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  – استخرج من الأبيات صورة خيالية 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      محسنا بديعيا وبين قيمتها الفنية .</w:t>
                      </w:r>
                    </w:p>
                    <w:p>
                      <w:pPr>
                        <w:tabs>
                          <w:tab w:val="left" w:pos="2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0795</wp:posOffset>
                </wp:positionH>
                <wp:positionV relativeFrom="paragraph">
                  <wp:posOffset>114300</wp:posOffset>
                </wp:positionV>
                <wp:extent cx="3086100" cy="6972300"/>
                <wp:effectExtent l="28575" t="28575" r="2921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9pt;width:242.95pt;height:54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ragraph">
                  <wp:posOffset>50800</wp:posOffset>
                </wp:positionV>
                <wp:extent cx="2743200" cy="468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 xml:space="preserve">أساليب التوكيد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4pt;width:216pt;height:36.9pt" coordorigin="2258,80" coordsize="4320,738">
                <v:shape id="shape_0" stroked="f" o:allowincell="f" style="position:absolute;left:2258;top:80;width:4319;height:73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195;top:289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 xml:space="preserve">أساليب التوكيد </w:t>
                        </w:r>
                      </w:p>
                    </w:txbxContent>
                  </v:textbox>
                  <v:path textpathok="t"/>
                  <v:textpath on="t" fitshape="t" string="أساليب التوكيد 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89170</wp:posOffset>
                </wp:positionH>
                <wp:positionV relativeFrom="paragraph">
                  <wp:posOffset>114300</wp:posOffset>
                </wp:positionV>
                <wp:extent cx="2743200" cy="468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تدريبات بلاغية مه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pt;margin-top:9pt;width:216pt;height:36.9pt" coordorigin="7542,180" coordsize="4320,738">
                <v:shape id="shape_0" stroked="f" o:allowincell="f" style="position:absolute;left:7542;top:180;width:4319;height:73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479;top:389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تدريبات بلاغية مهمة</w:t>
                        </w:r>
                      </w:p>
                    </w:txbxContent>
                  </v:textbox>
                  <v:path textpathok="t"/>
                  <v:textpath on="t" fitshape="t" string="تدريبات بلاغية مهمة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221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Mujahed Free" w:hAnsi="Al-Mujahed Free" w:eastAsia="Al-Mujahed Free" w:cs="Al-Mujahed Free"/>
                                <w:lang w:bidi="hi-IN"/>
                              </w:rPr>
                              <w:t>سلس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2.3pt;margin-top:10.05pt;width:5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Mujahed Free" w:hAnsi="Al-Mujahed Free" w:eastAsia="Al-Mujahed Free" w:cs="Al-Mujahed Free"/>
                          <w:lang w:bidi="hi-IN"/>
                        </w:rPr>
                        <w:t>سلسلة</w:t>
                      </w:r>
                    </w:p>
                  </w:txbxContent>
                </v:textbox>
                <v:path textpathok="t"/>
                <v:textpath on="t" fitshape="t" string="سلسلة" style="font-family:&quot;Al-Mujahed Fre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6850</wp:posOffset>
                </wp:positionH>
                <wp:positionV relativeFrom="paragraph">
                  <wp:posOffset>8255</wp:posOffset>
                </wp:positionV>
                <wp:extent cx="2710180" cy="1529715"/>
                <wp:effectExtent l="101600" t="81915" r="62865" b="149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529640"/>
                          <a:chOff x="0" y="0"/>
                          <a:chExt cx="2710080" cy="152964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2671920" cy="150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الإبــد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2320"/>
                            <a:ext cx="2672640" cy="150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الإبــد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0"/>
                            <a:ext cx="2671920" cy="150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الإبــد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pt;margin-top:0.65pt;width:213.4pt;height:120.45pt" coordorigin="10310,13" coordsize="4268,240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0310;top:44;width:4207;height:2373;mso-wrap-style:none;v-text-anchor:middle" type="_x0000_t136">
                  <v:path textpathok="t"/>
                  <v:textpath on="t" fitshape="t" string="الإبــداع" style="font-family:&quot;AL-Hosam&quot;;font-size:12pt"/>
                  <v:fill o:detectmouseclick="t" on="false"/>
                  <v:stroke color="black" weight="203040" joinstyle="miter" endcap="flat"/>
                  <w10:wrap type="none"/>
                </v:shape>
                <v:shape id="shape_0" stroked="t" o:allowincell="f" style="position:absolute;left:10369;top:48;width:4208;height:2373;mso-wrap-style:none;v-text-anchor:middle" type="_x0000_t136">
                  <v:path textpathok="t"/>
                  <v:textpath on="t" fitshape="t" string="الإبــداع" style="font-family:&quot;AL-Hosam&quot;;font-size:12pt"/>
                  <v:fill o:detectmouseclick="t" on="false"/>
                  <v:stroke color="white" weight="76320" joinstyle="miter" endcap="flat"/>
                  <w10:wrap type="none"/>
                </v:shape>
                <v:shape id="shape_0" fillcolor="black" stroked="f" o:allowincell="f" style="position:absolute;left:10364;top:13;width:4207;height:2373;mso-wrap-style:none;v-text-anchor:middle" type="_x0000_t136">
                  <v:path textpathok="t"/>
                  <v:textpath on="t" fitshape="t" string="الإبــداع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25" w:leader="none"/>
        </w:tabs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20430</wp:posOffset>
                </wp:positionH>
                <wp:positionV relativeFrom="paragraph">
                  <wp:posOffset>60960</wp:posOffset>
                </wp:positionV>
                <wp:extent cx="2400300" cy="624840"/>
                <wp:effectExtent l="102235" t="93980" r="66675" b="990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24960"/>
                          <a:chOff x="0" y="0"/>
                          <a:chExt cx="240048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36664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في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360"/>
                            <a:ext cx="236736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في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0"/>
                            <a:ext cx="236664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في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9pt;margin-top:4.8pt;width:189pt;height:49.15pt" coordorigin="13418,96" coordsize="3780,983">
                <v:shape id="shape_0" fillcolor="black" stroked="t" o:allowincell="f" style="position:absolute;left:13418;top:109;width:3726;height:968;mso-wrap-style:none;v-text-anchor:middle;mso-position-horizontal-relative:page" type="_x0000_t136">
                  <v:path textpathok="t"/>
                  <v:textpath on="t" fitshape="t" string="في اللغة العربية" style="font-family:&quot;AL-Hosam&quot;;font-size:12pt"/>
                  <v:fill o:detectmouseclick="t" type="solid" color2="white"/>
                  <v:stroke color="black" weight="203040" joinstyle="miter" endcap="flat"/>
                  <w10:wrap type="none"/>
                </v:shape>
                <v:shape id="shape_0" stroked="t" o:allowincell="f" style="position:absolute;left:13470;top:111;width:3727;height:968;mso-wrap-style:none;v-text-anchor:middle;mso-position-horizontal-relative:page" type="_x0000_t136">
                  <v:path textpathok="t"/>
                  <v:textpath on="t" fitshape="t" string="في اللغة العربية" style="font-family:&quot;AL-Hosam&quot;;font-size:12pt"/>
                  <v:fill o:detectmouseclick="t" on="false"/>
                  <v:stroke color="white" weight="76320" joinstyle="miter" endcap="flat"/>
                  <w10:wrap type="none"/>
                </v:shape>
                <v:shape id="shape_0" fillcolor="black" stroked="f" o:allowincell="f" style="position:absolute;left:13465;top:96;width:3726;height:968;mso-wrap-style:none;v-text-anchor:middle;mso-position-horizontal-relative:page" type="_x0000_t136">
                  <v:path textpathok="t"/>
                  <v:textpath on="t" fitshape="t" string="في اللغة العربية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09370</wp:posOffset>
                </wp:positionH>
                <wp:positionV relativeFrom="paragraph">
                  <wp:posOffset>135890</wp:posOffset>
                </wp:positionV>
                <wp:extent cx="2743200" cy="468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أسلوب القص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0.7pt;width:216pt;height:36.9pt" coordorigin="2062,214" coordsize="4320,738">
                <v:shape id="shape_0" stroked="f" o:allowincell="f" style="position:absolute;left:2062;top:214;width:4319;height:7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999;top:423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أسلوب القصر</w:t>
                        </w:r>
                      </w:p>
                    </w:txbxContent>
                  </v:textbox>
                  <v:path textpathok="t"/>
                  <v:textpath on="t" fitshape="t" string="أسلوب القصر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5930</wp:posOffset>
                </wp:positionH>
                <wp:positionV relativeFrom="paragraph">
                  <wp:posOffset>88900</wp:posOffset>
                </wp:positionV>
                <wp:extent cx="2286000" cy="571500"/>
                <wp:effectExtent l="381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Hesham Bold" w:hAnsi="Hesham Bold" w:eastAsia="Hesham Bold" w:cs="Hesham Bold"/>
                                <w:lang w:bidi="hi-IN"/>
                              </w:rPr>
                              <w:t>البلاغة في خمس دقائ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5.9pt;margin-top:7pt;width:179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Hesham Bold" w:hAnsi="Hesham Bold" w:eastAsia="Hesham Bold" w:cs="Hesham Bold"/>
                          <w:lang w:bidi="hi-IN"/>
                        </w:rPr>
                        <w:t>البلاغة في خمس دقائق</w:t>
                      </w:r>
                    </w:p>
                  </w:txbxContent>
                </v:textbox>
                <v:path textpathok="t"/>
                <v:textpath on="t" fitshape="t" string="البلاغة في خمس دقائق" style="font-family:&quot;Hesham Bol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1730</wp:posOffset>
                </wp:positionH>
                <wp:positionV relativeFrom="paragraph">
                  <wp:posOffset>43815</wp:posOffset>
                </wp:positionV>
                <wp:extent cx="1028700" cy="457200"/>
                <wp:effectExtent l="5080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l-Mujahed Classic" w:hAnsi="Al-Mujahed Classic" w:eastAsia="Al-Mujahed Classic" w:cs="Al-Mujahed Classic"/>
                                <w:lang w:bidi="hi-IN"/>
                              </w:rPr>
                              <w:t>إعد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9.9pt;margin-top:3.45pt;width:80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l-Mujahed Classic" w:hAnsi="Al-Mujahed Classic" w:eastAsia="Al-Mujahed Classic" w:cs="Al-Mujahed Classic"/>
                          <w:lang w:bidi="hi-IN"/>
                        </w:rPr>
                        <w:t>إعداد</w:t>
                      </w:r>
                    </w:p>
                  </w:txbxContent>
                </v:textbox>
                <v:path textpathok="t"/>
                <v:textpath on="t" fitshape="t" string="إعداد" style="font-family:&quot;Al-Mujahed Class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9530</wp:posOffset>
                </wp:positionH>
                <wp:positionV relativeFrom="paragraph">
                  <wp:posOffset>65405</wp:posOffset>
                </wp:positionV>
                <wp:extent cx="2743200" cy="468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8720"/>
                          <a:chOff x="0" y="0"/>
                          <a:chExt cx="2743200" cy="468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432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132840"/>
                            <a:ext cx="15202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Mateen Outline" w:hAnsi="AL-Mateen Outline" w:eastAsia="AL-Mateen Outline" w:cs="AL-Mateen Outline"/>
                                  <w:lang w:bidi="hi-IN"/>
                                </w:rPr>
                                <w:t>المعرفة والن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5.15pt;width:216pt;height:36.9pt" coordorigin="2078,103" coordsize="4320,738">
                <v:shape id="shape_0" stroked="f" o:allowincell="f" style="position:absolute;left:2078;top:103;width:4319;height:73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015;top:312;width:2393;height:3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L-Mateen Outline" w:hAnsi="AL-Mateen Outline" w:eastAsia="AL-Mateen Outline" w:cs="AL-Mateen Outline"/>
                            <w:lang w:bidi="hi-IN"/>
                          </w:rPr>
                          <w:t>المعرفة والنكرة</w:t>
                        </w:r>
                      </w:p>
                    </w:txbxContent>
                  </v:textbox>
                  <v:path textpathok="t"/>
                  <v:textpath on="t" fitshape="t" string="المعرفة والنكرة" style="font-family:&quot;AL-Mateen Outlin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13750</wp:posOffset>
                </wp:positionH>
                <wp:positionV relativeFrom="paragraph">
                  <wp:posOffset>-2540</wp:posOffset>
                </wp:positionV>
                <wp:extent cx="2506980" cy="571500"/>
                <wp:effectExtent l="101600" t="93980" r="344170" b="1028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571680"/>
                          <a:chOff x="0" y="0"/>
                          <a:chExt cx="2507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247140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أ / خالد من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280"/>
                            <a:ext cx="247140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أ / خالد من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47140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أ / خالد من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pt;margin-top:-0.2pt;width:197.45pt;height:45pt" coordorigin="13250,-4" coordsize="3949,900">
                <v:shape id="shape_0" fillcolor="black" stroked="t" o:allowincell="f" style="position:absolute;left:13250;top:8;width:3891;height:885;mso-wrap-style:none;v-text-anchor:middle;mso-position-horizontal-relative:page" type="_x0000_t136">
                  <v:path textpathok="t"/>
                  <v:textpath on="t" fitshape="t" string="أ / خالد منير" style="font-family:&quot;AL-Hosam&quot;;font-size:12pt"/>
                  <v:fill o:detectmouseclick="t" type="solid" color2="white"/>
                  <v:stroke color="black" weight="203040" joinstyle="miter" endcap="flat"/>
                  <w10:wrap type="none"/>
                </v:shape>
                <v:shape id="shape_0" stroked="t" o:allowincell="f" style="position:absolute;left:13306;top:9;width:3891;height:886;mso-wrap-style:none;v-text-anchor:middle;mso-position-horizontal-relative:page" type="_x0000_t136">
                  <v:path textpathok="t"/>
                  <v:textpath on="t" fitshape="t" string="أ / خالد منير" style="font-family:&quot;AL-Hosam&quot;;font-size:12pt"/>
                  <v:fill o:detectmouseclick="t" on="false"/>
                  <v:stroke color="white" weight="76320" joinstyle="miter" endcap="flat"/>
                  <w10:wrap type="none"/>
                </v:shape>
                <v:shape id="shape_0" fillcolor="black" stroked="f" o:allowincell="f" style="position:absolute;left:13300;top:-4;width:3891;height:886;mso-wrap-style:none;v-text-anchor:middle;mso-position-horizontal-relative:page" type="_x0000_t136">
                  <v:path textpathok="t"/>
                  <v:textpath on="t" fitshape="t" string="أ / خالد منير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34610</wp:posOffset>
                </wp:positionH>
                <wp:positionV relativeFrom="paragraph">
                  <wp:posOffset>104775</wp:posOffset>
                </wp:positionV>
                <wp:extent cx="2170430" cy="571500"/>
                <wp:effectExtent l="102235" t="94615" r="70485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571680"/>
                          <a:chOff x="0" y="0"/>
                          <a:chExt cx="21704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214056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الإبد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8280"/>
                            <a:ext cx="214056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الإبد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214056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Hosam" w:hAnsi="AL-Hosam" w:eastAsia="AL-Hosam" w:cs="AL-Hosam"/>
                                  <w:lang w:bidi="hi-IN"/>
                                </w:rPr>
                                <w:t>الإبد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8.25pt;width:170.9pt;height:45pt" coordorigin="8086,165" coordsize="3418,900">
                <v:shape id="shape_0" fillcolor="black" stroked="t" o:allowincell="f" style="position:absolute;left:8086;top:177;width:3370;height:885;mso-wrap-style:none;v-text-anchor:middle;mso-position-horizontal-relative:page" type="_x0000_t136">
                  <v:path textpathok="t"/>
                  <v:textpath on="t" fitshape="t" string="الإبداع" style="font-family:&quot;AL-Hosam&quot;;font-size:12pt"/>
                  <v:fill o:detectmouseclick="t" type="solid" color2="white"/>
                  <v:stroke color="black" weight="203040" joinstyle="miter" endcap="flat"/>
                  <w10:wrap type="none"/>
                </v:shape>
                <v:shape id="shape_0" stroked="t" o:allowincell="f" style="position:absolute;left:8133;top:178;width:3370;height:886;mso-wrap-style:none;v-text-anchor:middle;mso-position-horizontal-relative:page" type="_x0000_t136">
                  <v:path textpathok="t"/>
                  <v:textpath on="t" fitshape="t" string="الإبداع" style="font-family:&quot;AL-Hosam&quot;;font-size:12pt"/>
                  <v:fill o:detectmouseclick="t" on="false"/>
                  <v:stroke color="white" weight="76320" joinstyle="miter" endcap="flat"/>
                  <w10:wrap type="none"/>
                </v:shape>
                <v:shape id="shape_0" fillcolor="black" stroked="f" o:allowincell="f" style="position:absolute;left:8128;top:165;width:3370;height:886;mso-wrap-style:none;v-text-anchor:middle;mso-position-horizontal-relative:page" type="_x0000_t136">
                  <v:path textpathok="t"/>
                  <v:textpath on="t" fitshape="t" string="الإبداع" style="font-family:&quot;AL-Ho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20430</wp:posOffset>
            </wp:positionH>
            <wp:positionV relativeFrom="paragraph">
              <wp:posOffset>165100</wp:posOffset>
            </wp:positionV>
            <wp:extent cx="685800" cy="635635"/>
            <wp:effectExtent l="0" t="0" r="0" b="0"/>
            <wp:wrapNone/>
            <wp:docPr id="24" name="BD071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D07153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030</wp:posOffset>
                </wp:positionH>
                <wp:positionV relativeFrom="paragraph">
                  <wp:posOffset>53975</wp:posOffset>
                </wp:positionV>
                <wp:extent cx="1257300" cy="236855"/>
                <wp:effectExtent l="5715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oor Richard" w:hAnsi="Poor Richard" w:eastAsia="Poor Richard" w:cs="Poor Richard"/>
                                <w:lang w:bidi="hi-IN"/>
                              </w:rPr>
                              <w:t>3841013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8.9pt;margin-top:4.25pt;width:98.95pt;height:1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oor Richard" w:hAnsi="Poor Richard" w:eastAsia="Poor Richard" w:cs="Poor Richard"/>
                          <w:lang w:bidi="hi-IN"/>
                        </w:rPr>
                        <w:t>38410132</w:t>
                      </w:r>
                    </w:p>
                  </w:txbxContent>
                </v:textbox>
                <v:path textpathok="t"/>
                <v:textpath on="t" fitshape="t" string="38410132" style="font-family:&quot;Poor Richar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6030</wp:posOffset>
                </wp:positionH>
                <wp:positionV relativeFrom="paragraph">
                  <wp:posOffset>76835</wp:posOffset>
                </wp:positionV>
                <wp:extent cx="1257300" cy="228600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onaizah othimeen" w:hAnsi="onaizah othimeen" w:eastAsia="onaizah othimeen" w:cs="onaizah othimeen"/>
                                <w:lang w:bidi="hi-IN"/>
                              </w:rPr>
                              <w:t>01448184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8.9pt;margin-top:6.05pt;width:98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onaizah othimeen" w:hAnsi="onaizah othimeen" w:eastAsia="onaizah othimeen" w:cs="onaizah othimeen"/>
                          <w:lang w:bidi="hi-IN"/>
                        </w:rPr>
                        <w:t>0144818478</w:t>
                      </w:r>
                    </w:p>
                  </w:txbxContent>
                </v:textbox>
                <v:path textpathok="t"/>
                <v:textpath on="t" fitshape="t" string="0144818478" style="font-family:&quot;onaizah othimee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46355</wp:posOffset>
                </wp:positionV>
                <wp:extent cx="2743200" cy="484505"/>
                <wp:effectExtent l="5080" t="571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Hesham Bold" w:hAnsi="Hesham Bold" w:eastAsia="Hesham Bold" w:cs="Hesham Bold"/>
                                <w:lang w:bidi="hi-IN"/>
                              </w:rPr>
                              <w:t xml:space="preserve">أروع سلاسل الشروح المراجعة في اللغة العرب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1pt;margin-top:3.65pt;width:215.95pt;height:38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Hesham Bold" w:hAnsi="Hesham Bold" w:eastAsia="Hesham Bold" w:cs="Hesham Bold"/>
                          <w:lang w:bidi="hi-IN"/>
                        </w:rPr>
                        <w:t xml:space="preserve">أروع سلاسل الشروح المراجعة في اللغة العربية </w:t>
                      </w:r>
                    </w:p>
                  </w:txbxContent>
                </v:textbox>
                <v:path textpathok="t"/>
                <v:textpath on="t" fitshape="t" string="أروع سلاسل الشروح المراجعة في اللغة العربية " style="font-family:&quot;Hesham Bol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hyperlink r:id="rId22">
        <w:r>
          <w:rPr>
            <w:rtl w:val="true"/>
            <w:lang w:val="en-US" w:eastAsia="en-US" w:bidi="ar-EG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8406130</wp:posOffset>
                  </wp:positionH>
                  <wp:positionV relativeFrom="paragraph">
                    <wp:posOffset>153035</wp:posOffset>
                  </wp:positionV>
                  <wp:extent cx="2628900" cy="571500"/>
                  <wp:effectExtent l="28575" t="104775" r="105410" b="2921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9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Old Antic Outline Shaded"/>
                                  <w:color w:val="auto"/>
                                  <w:lang w:val="en-US" w:bidi="ar-SA"/>
                                </w:rPr>
                                <w:t xml:space="preserve">E.  mail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Old Antic Outline Shaded"/>
                                  <w:color w:val="auto"/>
                                  <w:lang w:val="en-US" w:bidi="ar-SA"/>
                                </w:rPr>
                                <w:t>Khalidlithy80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Old Antic Outline Shaded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Old Antic Outline Shaded"/>
                                  <w:color w:val="auto"/>
                                  <w:lang w:val="en-US" w:bidi="ar-SA"/>
                                </w:rPr>
                                <w:t>khalidlithy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61.9pt;margin-top:12.05pt;width:206.95pt;height:44.95pt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Old Antic Outline Shaded"/>
                            <w:color w:val="auto"/>
                            <w:lang w:val="en-US" w:bidi="ar-SA"/>
                          </w:rPr>
                          <w:t xml:space="preserve">E.  mail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Old Antic Outline Shaded"/>
                            <w:color w:val="auto"/>
                            <w:lang w:val="en-US" w:bidi="ar-SA"/>
                          </w:rPr>
                          <w:t>Khalidlithy80@yahoo.com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Old Antic Outline Shaded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Old Antic Outline Shaded"/>
                            <w:color w:val="auto"/>
                            <w:lang w:val="en-US" w:bidi="ar-SA"/>
                          </w:rPr>
                          <w:t>khalidlithy@gmail.com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blu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446905</wp:posOffset>
                  </wp:positionH>
                  <wp:positionV relativeFrom="paragraph">
                    <wp:posOffset>158115</wp:posOffset>
                  </wp:positionV>
                  <wp:extent cx="1287145" cy="325120"/>
                  <wp:effectExtent l="5715" t="5080" r="3175" b="635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8700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K Nasim" w:hAnsi="K Nasim" w:eastAsia="K Nasim" w:cs="K Nasim"/>
                                  <w:lang w:bidi="hi-IN"/>
                                </w:rPr>
                                <w:t>موقع إبداع التعلي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350.15pt;margin-top:12.45pt;width:101.3pt;height:25.55pt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K Nasim" w:hAnsi="K Nasim" w:eastAsia="K Nasim" w:cs="K Nasim"/>
                            <w:lang w:bidi="hi-IN"/>
                          </w:rPr>
                          <w:t>موقع إبداع التعليمي</w:t>
                        </w:r>
                      </w:p>
                    </w:txbxContent>
                  </v:textbox>
                  <v:path textpathok="t"/>
                  <v:textpath on="t" fitshape="t" string="موقع إبداع التعليمي" style="font-family:&quot;K Nasi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5715</wp:posOffset>
                </wp:positionV>
                <wp:extent cx="1264920" cy="321945"/>
                <wp:effectExtent l="5080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04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Hesham Bold" w:hAnsi="Hesham Bold" w:eastAsia="Hesham Bold" w:cs="Hesham Bold"/>
                                <w:lang w:bidi="hi-IN"/>
                              </w:rPr>
                              <w:t xml:space="preserve">للمزيد زوروا موقع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4pt;margin-top:0.45pt;width:99.55pt;height:2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Hesham Bold" w:hAnsi="Hesham Bold" w:eastAsia="Hesham Bold" w:cs="Hesham Bold"/>
                          <w:lang w:bidi="hi-IN"/>
                        </w:rPr>
                        <w:t xml:space="preserve">للمزيد زوروا موقعنا </w:t>
                      </w:r>
                    </w:p>
                  </w:txbxContent>
                </v:textbox>
                <v:path textpathok="t"/>
                <v:textpath on="t" fitshape="t" string="للمزيد زوروا موقعنا " style="font-family:&quot;Hesham Bol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140335</wp:posOffset>
                </wp:positionV>
                <wp:extent cx="2857500" cy="342900"/>
                <wp:effectExtent l="5080" t="5080" r="635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rdia New" w:hAnsi="Cordia New" w:eastAsia="Cordia New" w:cs="Cordia New"/>
                                <w:lang w:bidi="hi-IN"/>
                              </w:rPr>
                              <w:t>http://epdaa.ucoz.com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9pt;margin-top:11.05pt;width:22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rdia New" w:hAnsi="Cordia New" w:eastAsia="Cordia New" w:cs="Cordia New"/>
                          <w:lang w:bidi="hi-IN"/>
                        </w:rPr>
                        <w:t>http://epdaa.ucoz.com/</w:t>
                      </w:r>
                    </w:p>
                  </w:txbxContent>
                </v:textbox>
                <v:path textpathok="t"/>
                <v:textpath on="t" fitshape="t" string="http://epdaa.ucoz.com/" style="font-family:&quot;Cordia Ne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162" w:right="-12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1260" w:hanging="0"/>
        <w:jc w:val="left"/>
        <w:rPr>
          <w:b/>
          <w:b/>
          <w:bCs/>
          <w:vanish/>
          <w:lang w:bidi="ar-EG"/>
        </w:rPr>
      </w:pPr>
      <w:r>
        <w:rPr>
          <w:b/>
          <w:bCs/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-Mateen Outline">
    <w:charset w:val="01"/>
    <w:family w:val="roman"/>
    <w:pitch w:val="default"/>
  </w:font>
  <w:font w:name="Al-Mujahed Free">
    <w:charset w:val="01"/>
    <w:family w:val="roman"/>
    <w:pitch w:val="default"/>
  </w:font>
  <w:font w:name="AL-Hosam">
    <w:charset w:val="01"/>
    <w:family w:val="roman"/>
    <w:pitch w:val="default"/>
  </w:font>
  <w:font w:name="Hesham Bold">
    <w:charset w:val="01"/>
    <w:family w:val="roman"/>
    <w:pitch w:val="default"/>
  </w:font>
  <w:font w:name="Al-Mujahed Classic">
    <w:charset w:val="01"/>
    <w:family w:val="roman"/>
    <w:pitch w:val="default"/>
  </w:font>
  <w:font w:name="Poor Richard">
    <w:charset w:val="01"/>
    <w:family w:val="roman"/>
    <w:pitch w:val="default"/>
  </w:font>
  <w:font w:name="onaizah othimeen">
    <w:charset w:val="01"/>
    <w:family w:val="roman"/>
    <w:pitch w:val="default"/>
  </w:font>
  <w:font w:name="K Nasim">
    <w:charset w:val="01"/>
    <w:family w:val="roman"/>
    <w:pitch w:val="default"/>
  </w:font>
  <w:font w:name="Cordia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hyperlink" Target="mailto:Khalidlithy80@yahoo.com" TargetMode="External"/><Relationship Id="rId20" Type="http://schemas.openxmlformats.org/officeDocument/2006/relationships/hyperlink" Target="mailto:khalidlithy@gmail.com" TargetMode="External"/><Relationship Id="rId21" Type="http://schemas.openxmlformats.org/officeDocument/2006/relationships/hyperlink" Target="mailto:Khalidlithy80@yahoo.com" TargetMode="External"/><Relationship Id="rId22" Type="http://schemas.openxmlformats.org/officeDocument/2006/relationships/hyperlink" Target="mailto:khalidlithy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08T01:35:00Z</dcterms:created>
  <dc:creator>( MISHO )</dc:creator>
  <dc:description/>
  <cp:keywords/>
  <dc:language>en-US</dc:language>
  <cp:lastModifiedBy>( MISHO )</cp:lastModifiedBy>
  <cp:lastPrinted>2011-04-28T09:30:00Z</cp:lastPrinted>
  <dcterms:modified xsi:type="dcterms:W3CDTF">2011-05-28T17:14:00Z</dcterms:modified>
  <cp:revision>26</cp:revision>
  <dc:subject/>
  <dc:title/>
</cp:coreProperties>
</file>